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44"/>
          <w:szCs w:val="44"/>
          <w:lang w:val="ro-RO"/>
        </w:rPr>
      </w:pPr>
      <w:r>
        <w:rPr>
          <w:rFonts w:cs="Arial" w:ascii="Wide Latin" w:hAnsi="Wide Latin"/>
          <w:b/>
          <w:sz w:val="44"/>
          <w:szCs w:val="44"/>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1420/ C1/881</w:t>
      </w:r>
    </w:p>
    <w:p>
      <w:pPr>
        <w:pStyle w:val="Normal"/>
        <w:jc w:val="center"/>
        <w:rPr>
          <w:rFonts w:ascii="Verdana" w:hAnsi="Verdana" w:cs="Arial"/>
          <w:sz w:val="28"/>
          <w:szCs w:val="28"/>
          <w:lang w:val="ro-RO"/>
        </w:rPr>
      </w:pPr>
      <w:r>
        <w:rPr>
          <w:rFonts w:cs="Arial" w:ascii="Verdana" w:hAnsi="Verdana"/>
          <w:b/>
          <w:sz w:val="28"/>
          <w:szCs w:val="28"/>
          <w:lang w:val="ro-RO"/>
        </w:rPr>
        <w:t>Data: 23.07.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4622/04.05.2007, depusă de SC PAN DYNAMIC SRL cu sediul în Craiova, str. Calea Bucureşti nr.173, jud. Dolj, înregistrare CUI 14467570, reprezentată de dl. Florescu Mihail, în calitate de administrator, împotriva procedurii de atribuire cerere de oferte organizată de SPITALUL CLINIC DE NEUROPSIHIATRIE CRAIOVA, cu sediul în Craiova, Calea Bucureşti, nr.149, jud. Dolj, în calitate de autoritate contractantă, în vederea atribuirii contractului de achiziţie publică de furnizare de ,,consumabile imprimante’’, s-a solicitat modificarea caietului de sarcin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TIN FACTORY  SRL în contradictoriu cu UNIVERSITATEA DIN ORADEA, astfel:</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ântemeiată solicitarea de eliminare din caietul de sarcini a formulării condiţiei ,,... nu acceptăm cartuşe compatibile (for use), reîncărcate, reciclate sau remanufacturate’’.</w:t>
      </w:r>
    </w:p>
    <w:p>
      <w:pPr>
        <w:pStyle w:val="Normal"/>
        <w:ind w:firstLine="720"/>
        <w:jc w:val="both"/>
        <w:rPr>
          <w:rFonts w:ascii="Verdana" w:hAnsi="Verdana" w:cs="Arial"/>
          <w:sz w:val="28"/>
          <w:szCs w:val="28"/>
          <w:lang w:val="ro-RO"/>
        </w:rPr>
      </w:pPr>
      <w:r>
        <w:rPr>
          <w:rFonts w:cs="Arial" w:ascii="Verdana" w:hAnsi="Verdana"/>
          <w:sz w:val="28"/>
          <w:szCs w:val="28"/>
          <w:lang w:val="ro-RO"/>
        </w:rPr>
        <w:t>Admite cu privire la solicitarea de modificare a caietului de sarcini în sensul menţionării la condiţia ,,certificare produs ISO/IEC 19752’’ a sintagmei ,,sau echivalen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ă efectuarea modificării admise, care se va realiza în termen de 5 zile de la data comunicării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conform prevederilor art.280 alin.1 din OUG nr.34/2006, aprobată prin legea nr.337/2006.</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24:00Z</dcterms:created>
  <dc:creator> </dc:creator>
  <dc:description/>
  <cp:keywords/>
  <dc:language>en-US</dc:language>
  <cp:lastModifiedBy>CCMD</cp:lastModifiedBy>
  <cp:lastPrinted>2007-07-23T04:16:00Z</cp:lastPrinted>
  <dcterms:modified xsi:type="dcterms:W3CDTF">2007-07-30T20:24:00Z</dcterms:modified>
  <cp:revision>2</cp:revision>
  <dc:subject/>
  <dc:title>C</dc:title>
</cp:coreProperties>
</file>