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Bucureşti, Str.Stavropoleos, nr.6 sector 3, România, CP 030084, CIF 20329980,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,  Fax. +4 021 3104642, www. 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421/ C6 / 899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23.07.2007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 înregistrată la C.N.S.C. cu nr.4443 din 03.05.2007, depusă de S.C. VLAMIR IMPEX S.R.L., cu sediul în Bucureşti, Str. Gârlei nr.36-38, sect.1, având număr de înregistrare la Oficiul Registrului Comerţului J40/1208/1992 şi CUI RO 338924, împotriva deciziei privind rezultatul procedurii de atribuire nr.XLV/978 din 23.04.2007, emisă de SENATUL ROMÂNIEI, cu sediul în Bucureşti, Calea 13 Septembrie nr.1-3, sect.5, în calitate de autoritate contractantă, în cadrul procedurii de atribuire, prin licitaţie deschisa, a contractului de furnizare „Echipamente de copiere multifuncţionale” – cod CPV 30121120, s-a solicitat anularea actului susmenţionat, reevaluarea ofertelor şi declararea ofertei sale drept câştigătoare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Admite, în parte, contestaţia depusă de către S.C. VLAMIR IMPEX S.R.L., cu sediul în Bucureşti, Str. Gârlei nr.36-38, sect.1, în contradictoriu cu SENATUL ROMÂNIEI, cu sediul în Bucureşti, Calea 13 Septembrie nr.1-3, sect.5, şi dispune anularea raportului procedurii de atribuire şi a documentelor subsecvente, precum şi reluarea procedurii de atribuire de la etapa de calificare/selecţie a ofertanţilor şi evaluare a ofertelor, în termen de 3 zile de la comunicarea deciziei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Respinge capătul de cerere privind declararea ofertei S.C. VLAMIR IMPEX S.R.L. drept câştigătoare, ca inadmisibil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executorie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eastAsia="Verdana" w:cs="Verdana" w:ascii="Verdana" w:hAnsi="Verdana"/>
          <w:color w:val="000000"/>
          <w:sz w:val="28"/>
          <w:szCs w:val="28"/>
          <w:lang w:val="ro-RO"/>
        </w:rPr>
        <w:t xml:space="preserve">      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260" w:right="720" w:gutter="0" w:header="0" w:top="540" w:footer="31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21:02:00Z</dcterms:created>
  <dc:creator> </dc:creator>
  <dc:description/>
  <cp:keywords/>
  <dc:language>en-US</dc:language>
  <cp:lastModifiedBy>CCMD</cp:lastModifiedBy>
  <cp:lastPrinted>2007-07-17T15:05:00Z</cp:lastPrinted>
  <dcterms:modified xsi:type="dcterms:W3CDTF">2007-07-30T21:02:00Z</dcterms:modified>
  <cp:revision>2</cp:revision>
  <dc:subject/>
  <dc:title>C</dc:title>
</cp:coreProperties>
</file>