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23 / 5C5 / 840</w:t>
      </w:r>
    </w:p>
    <w:p>
      <w:pPr>
        <w:pStyle w:val="Normal"/>
        <w:jc w:val="center"/>
        <w:rPr/>
      </w:pPr>
      <w:r>
        <w:rPr>
          <w:rFonts w:cs="Arial" w:ascii="Verdana" w:hAnsi="Verdana"/>
          <w:b/>
          <w:sz w:val="28"/>
          <w:szCs w:val="28"/>
          <w:lang w:val="ro-RO"/>
        </w:rPr>
        <w:t xml:space="preserve">Data: 23.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267/27.04.2007 formulată de S.C. MAZ TRUCK &amp; BUS S.R.L., cu sediul în Bd. Unirii, nr. 65, bloc G1, sc. 2, et. 7, ap. 72, sector 3, Bucureşti, înregistrată la Oficiul Registrului Comerţului cu nr. J40/21264/2006, având CUI RO20025743, în contradictoriu cu autoritatea contractantă S.C. MULTI TRANS S.A., cu sediul în Municipiul Sfântul Gheorghe, strada Csaszar Balint, nr. 6, judeţul Covasna în cadrul procedurii de atribuire, prin licitaţie deschisă, a contractului de furnizare „12 buc. Autobuze de medie capacitate pentru transport urban prin leasing, timp de 5 ani, în loturi de 4 (patru) bucăţi pe an, timp de 3 ani de zile” s-a contestat documentaţia de atribuire, solicitându-se luarea măsurilor reparato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tab/>
      </w:r>
    </w:p>
    <w:p>
      <w:pPr>
        <w:pStyle w:val="Normal"/>
        <w:jc w:val="both"/>
        <w:rPr/>
      </w:pPr>
      <w:r>
        <w:rPr>
          <w:rFonts w:eastAsia="Verdana" w:cs="Verdana" w:ascii="Verdana" w:hAnsi="Verdana"/>
          <w:color w:val="FF0000"/>
          <w:sz w:val="28"/>
          <w:szCs w:val="28"/>
          <w:lang w:val="ro-RO"/>
        </w:rPr>
        <w:t xml:space="preserve"> </w:t>
      </w:r>
      <w:r>
        <w:rPr>
          <w:rFonts w:cs="Arial" w:ascii="Verdana" w:hAnsi="Verdana"/>
          <w:sz w:val="28"/>
          <w:szCs w:val="28"/>
          <w:lang w:val="ro-RO"/>
        </w:rPr>
        <w:tab/>
        <w:t>Admite în parte contestaţia formulată de S.C. MAZ TRUCK &amp; BUS S.R.L., cu sediul în Bd. Unirii, nr. 65, bloc G1, sc. 2, et. 7, ap. 72, sector 3, Bucureşti, în contradictoriu cu autoritatea contractantă S.C. MULTI TRANS S.A., cu sediul în Municipiul Sfântul Gheorghe, strada Csaszar Balint, nr. 6, judeţul Covasna şi 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privind modificarea caietului de sarcin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4"/>
      <w:type w:val="nextPage"/>
      <w:pgSz w:w="12240" w:h="15840"/>
      <w:pgMar w:left="1620" w:right="90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45:00Z</dcterms:created>
  <dc:creator>Daniela Uifalean</dc:creator>
  <dc:description/>
  <cp:keywords/>
  <dc:language>en-US</dc:language>
  <cp:lastModifiedBy>CCMD</cp:lastModifiedBy>
  <dcterms:modified xsi:type="dcterms:W3CDTF">2007-07-30T20:45:00Z</dcterms:modified>
  <cp:revision>2</cp:revision>
  <dc:subject/>
  <dc:title/>
</cp:coreProperties>
</file>