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424/ C3 /1372 </w:t>
      </w:r>
    </w:p>
    <w:p>
      <w:pPr>
        <w:pStyle w:val="Normal"/>
        <w:jc w:val="center"/>
        <w:rPr/>
      </w:pPr>
      <w:r>
        <w:rPr>
          <w:rFonts w:cs="Arial" w:ascii="Verdana" w:hAnsi="Verdana"/>
          <w:b/>
          <w:sz w:val="28"/>
          <w:szCs w:val="28"/>
          <w:lang w:val="ro-RO"/>
        </w:rPr>
        <w:t xml:space="preserve">Data:23.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6518 din 30 mai 2007, depusă de SC STRYKER ROMÂNIA SRL, cu sediul în Bucureşti, str. Leonida nr. 19, sector 2, înregistrată la Oficiul Registrului Comerţului sub nr. J40/1600/2000, CUI 12704530, împotriva documentaţiei de atribuire emise de Spitalul Clinic de Urgenţă „Prof. Dr. Octavian Fodor”, cu sediul în Cluj-Napoca, str. Constanţa nr. 5, judeţul Cluj, în calitate de autoritate contractantă, în cadrul procedurii de achiziţie publică prin cerere de oferte organizată pentru atribuirea contractului de furnizare „endoproteze implantabile”, s-a solicitat anularea actelor emise în vederea derulării proceduri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3:00Z</dcterms:created>
  <dc:creator> viorel</dc:creator>
  <dc:description/>
  <cp:keywords/>
  <dc:language>en-US</dc:language>
  <cp:lastModifiedBy>Maria Paun</cp:lastModifiedBy>
  <cp:lastPrinted>2007-07-23T07:59:00Z</cp:lastPrinted>
  <dcterms:modified xsi:type="dcterms:W3CDTF">2007-07-30T15:43:00Z</dcterms:modified>
  <cp:revision>2</cp:revision>
  <dc:subject/>
  <dc:title>C</dc:title>
</cp:coreProperties>
</file>