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425/ C3 /2328 </w:t>
      </w:r>
    </w:p>
    <w:p>
      <w:pPr>
        <w:pStyle w:val="Normal"/>
        <w:jc w:val="center"/>
        <w:rPr/>
      </w:pPr>
      <w:r>
        <w:rPr>
          <w:rFonts w:cs="Arial" w:ascii="Verdana" w:hAnsi="Verdana"/>
          <w:b/>
          <w:sz w:val="28"/>
          <w:szCs w:val="28"/>
          <w:lang w:val="ro-RO"/>
        </w:rPr>
        <w:t xml:space="preserve">Data:23.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8443 din 22 iunie 2007, depusă de SC STRYKER ROMÂNIA SRL, cu sediul în Bucureşti, str. Leonida nr. 19, sector 2, înregistrată la Oficiul Registrului Comerţului sub nr. J40/1600/2000, CUI 12704530, împotriva documentaţiei de atribuire emise de Spitalul Clinic de Urgenţă „Prof. Dr. Octavian Fodor”, cu sediul în Cluj-Napoca, str. Constanţa nr. 5, judeţul Cluj, în calitate de autoritate contractantă, în cadrul procedurii de achiziţie publică prin negociere fără publicarea unui anunţ de participare organizată, la data de 22.06.2007, pentru atribuirea contractului de furnizare „endoproteze implantabile”, s-a solicitat anularea actelor emise în vederea derulării procedurii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9:00Z</dcterms:created>
  <dc:creator> viorel</dc:creator>
  <dc:description/>
  <cp:keywords/>
  <dc:language>en-US</dc:language>
  <cp:lastModifiedBy>Maria Paun</cp:lastModifiedBy>
  <cp:lastPrinted>2007-01-05T13:47:00Z</cp:lastPrinted>
  <dcterms:modified xsi:type="dcterms:W3CDTF">2007-07-30T15:49:00Z</dcterms:modified>
  <cp:revision>2</cp:revision>
  <dc:subject/>
  <dc:title>C</dc:title>
</cp:coreProperties>
</file>