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426/C1/1143</w:t>
      </w:r>
    </w:p>
    <w:p>
      <w:pPr>
        <w:pStyle w:val="Normal"/>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3.07.20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5484/17.05.2007, depusă de SC COMISION TRADE SRL cu sediul în judeţul Brăila, Brăila, str.Anghel Saligny nr.3 înregistrată CUI RO5443785, reprezentată de Cîrligea Florin Eugen, în calitate de Administrator, împotriva anunţului de atribuire nr.1692/08.05.2007 emis de S.C.Braicar S.A., în cadrul procedurii de atribuire prin licitaţie deschisă organizată de S.C.Braicar S.A, cu sediul în judeţul Brăila, Brăila, bd.Independenţei nr.10 bl.B2, reprezentată de Săndulescu Cornel, în calitate de Director General, în calitate de autoritate contractantă, în vederea atribuirii contractului de achiziţie publică de furnizare ,,motorină Eurodiesel pentru motoare Diesel Euro 3’’, cod CPV 2312100-3, s-a solicitat anularea anunţului de atribuire nr.1692/08.05.2007, reanalizarea şi repunctarea ofertelor.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b/>
        <w:tab/>
        <w:t xml:space="preserve">Admite contestaţia formulată de contestatorul SC COMISON TRADE SRL în contradictoriu cu SC BRAICAR SA şi pe cale de consecinţă dispune anularea anunţului de atribuire nr.1692/08.05.2007 şi reanalizarea ofertelor cu respectarea art.77 din H.G.nr.925/2006, în termen de 5 (cinci) zile de la comunicarea prezentei decizii. </w:t>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25:00Z</dcterms:created>
  <dc:creator> </dc:creator>
  <dc:description/>
  <cp:keywords/>
  <dc:language>en-US</dc:language>
  <cp:lastModifiedBy>CCMD</cp:lastModifiedBy>
  <cp:lastPrinted>2007-07-24T15:50:00Z</cp:lastPrinted>
  <dcterms:modified xsi:type="dcterms:W3CDTF">2007-07-30T20:25:00Z</dcterms:modified>
  <cp:revision>2</cp:revision>
  <dc:subject/>
  <dc:title>C</dc:title>
</cp:coreProperties>
</file>