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27/C1/ 8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rin contestaţia înregistrată la Consiliul Naţional de Soluţionare a Contestaţiilor cu nr.5570/17.05.2007, depusă de  SC ROMPETROL QUALITY CONTROL SRL cu sediul în Năvodari, DJ 226, km 23, camera 116, judeţul Constanţa, înregistrată la Oficiul Registrului Comerţului cu nr. J13/6775/2004, CUI R16542407, reprezentată prin DL. Bogdan Leonard Piţigoi – Director General, împotriva deciziei emise în cadrul procedurii de licitaţie deschisă organizată de SOCIETATEA NAŢIONALĂ DE TRANSPORT FEROVIAR DE CĂLĂTORI „ C. F. R. CĂLĂTORI” SA – REGIONALA DE TRANSPORT FEROVIAR DE CĂLĂTORI BRAŞOV cu sediul în Braşov, str. Iuliu Maniu, nr. 45 A, JUDEŢUL BRAŞOV, în calitate de autoritate contractantă, în vederea atribuirii contractului având ca obiect „ Monitorizare factori de mediu în subunităţile R.T.F.C. Braşov”, s-a solicitat </w:t>
      </w:r>
      <w:r>
        <w:rPr>
          <w:rFonts w:cs="Arial" w:ascii="Verdana" w:hAnsi="Verdana"/>
          <w:color w:val="000000"/>
          <w:sz w:val="28"/>
          <w:szCs w:val="28"/>
          <w:lang w:val="ro-RO"/>
        </w:rPr>
        <w:t>anularea procesului verbal de deschidere nr. 500/286/26.04.2007 şi a actelor subsecvente şi obligarea autorităţii contractante de a relua procedura de atribuire a contractului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sz w:val="28"/>
          <w:szCs w:val="28"/>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OMPETROL QUALITY CONTROL SRL în contradictoriu cu SNTFC CFR CĂLĂTORI SA – RTFC BRAŞOV. Dispune continuarea procedurii în cauză.</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6:00Z</dcterms:created>
  <dc:creator> </dc:creator>
  <dc:description/>
  <cp:keywords/>
  <dc:language>en-US</dc:language>
  <cp:lastModifiedBy>CCMD</cp:lastModifiedBy>
  <cp:lastPrinted>2007-07-23T08:05:00Z</cp:lastPrinted>
  <dcterms:modified xsi:type="dcterms:W3CDTF">2007-07-30T20:26:00Z</dcterms:modified>
  <cp:revision>2</cp:revision>
  <dc:subject/>
  <dc:title>C</dc:title>
</cp:coreProperties>
</file>