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29/144C7 /10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030/DC0240/10.05.2007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5142/11.05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U.C.M. Reşiţa SA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tr. Golului nr.1, cod poştal 320053, Reşiţa, judeţul Caraş-Severin, CUI 1056654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procedura de negociere cu publicarea prealabilă a unui anunţ de participare, organizată de Hidroelectrica - SA, Sucursala Hidrocentrale Curtea de Argeş cu sediul în str. Basarabilor nr. 82-84, Curtea de Argeş, judeţul Argeş în vederea atribuirii contractului de achiziţie „cupe turbină Pelton, echilibrare rotor şi recondiţionare deflector HA2 CHE Dobreşti”, s-a </w:t>
      </w:r>
      <w:r>
        <w:rPr>
          <w:rFonts w:cs="Arial" w:ascii="Verdana" w:hAnsi="Verdana"/>
          <w:sz w:val="28"/>
          <w:szCs w:val="28"/>
          <w:lang w:val="ro-RO"/>
        </w:rPr>
        <w:t>solicitat anularea în tot a raportului procedurii emis de autoritatea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admiterea SC U.C.M. Reşiţa SA, ca şi câştigătoare a licitaţiei organizate de autoritatea contractantă, </w:t>
      </w:r>
      <w:r>
        <w:rPr>
          <w:rFonts w:cs="Arial" w:ascii="Verdana" w:hAnsi="Verdana"/>
          <w:sz w:val="28"/>
          <w:szCs w:val="28"/>
          <w:lang w:val="ro-RO"/>
        </w:rPr>
        <w:t xml:space="preserve">precum şi suspendarea procedurii până la soluţionarea contestaţiei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 capătul de cerere cu privire la anularea raportului procedurii din contestaţia formulată de S.C. UCM Reşiţa S.A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Hidroelectrica - SA, Sucursala Hidrocentrale Curtea de Argeş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e capetele de cerere referitoare l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dmiterea SC UCM Reşiţa SA, ca şi câştigătoare a licitaţiei organizate de autoritatea contractantă, </w:t>
      </w:r>
      <w:r>
        <w:rPr>
          <w:rFonts w:cs="Arial" w:ascii="Verdana" w:hAnsi="Verdana"/>
          <w:sz w:val="28"/>
          <w:szCs w:val="28"/>
          <w:lang w:val="ro-RO"/>
        </w:rPr>
        <w:t xml:space="preserve">precum şi la suspendarea procedurii până la soluţionarea contestaţie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576" w:gutter="0" w:header="0" w:top="1022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58:00Z</dcterms:created>
  <dc:creator> </dc:creator>
  <dc:description/>
  <cp:keywords/>
  <dc:language>en-US</dc:language>
  <cp:lastModifiedBy>CCMD</cp:lastModifiedBy>
  <cp:lastPrinted>2007-07-23T05:14:00Z</cp:lastPrinted>
  <dcterms:modified xsi:type="dcterms:W3CDTF">2007-07-30T21:58:00Z</dcterms:modified>
  <cp:revision>2</cp:revision>
  <dc:subject/>
  <dc:title>C</dc:title>
</cp:coreProperties>
</file>