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143 / 6C6 /590</w:t>
      </w:r>
    </w:p>
    <w:p>
      <w:pPr>
        <w:pStyle w:val="Normal"/>
        <w:jc w:val="center"/>
        <w:rPr/>
      </w:pPr>
      <w:r>
        <w:rPr>
          <w:rFonts w:cs="Arial" w:ascii="Verdana" w:hAnsi="Verdana"/>
          <w:b/>
          <w:sz w:val="28"/>
          <w:szCs w:val="28"/>
          <w:lang w:val="ro-RO"/>
        </w:rPr>
        <w:t>Data: 05.02.2007</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791/F463 din 14.12.2006, depusă de S.C. NAVRON S.R.L. (fostă S.C. INTERSAT RADIO S.R.L.), cu sediul în Constanţa, Str.Vasile Marcovici nr.7, jud.Constanţa, înregistrată la Oficiul Registrului Comerţului cu nr. J13/2352/1998, CIF RO11098746, împotriva deciziei de atribuire emisă de ADMINISTRAŢIA REZERVAŢIEI BIOSFEREI DELTA DUNĂRII, în calitate de autoritate contractantă, în cadrul procedurii de atribuire, prin cerere de ofertă, a contractului de furnizare SONAR (Sistem hidrografic pentru ape de adâncime mică)-1 buc.-cod CPSA 3320.20.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Se respinge, ca tardiv formulată, contestaţia S.C. NAVRON S.R.L. (fostă S.C. INTERSAT RADIO S.R.L.), cu sediul în Constanţa, Str.Vasile Marcovici nr.7, jud.Constanţa, în contradictoriu cu ADMINISTRAŢIA REZERVAŢIEI BIOSFEREI DELTA DUNĂRII, cu sediul în Tulcea, Str.Portului nr.34A, jud.Tulcea.</w:t>
      </w:r>
    </w:p>
    <w:p>
      <w:pPr>
        <w:pStyle w:val="Normal"/>
        <w:jc w:val="both"/>
        <w:rPr>
          <w:rFonts w:ascii="Verdana" w:hAnsi="Verdana" w:cs="Arial"/>
          <w:sz w:val="28"/>
          <w:szCs w:val="28"/>
          <w:lang w:val="fr-FR"/>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106" w:gutter="0" w:header="0" w:top="72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8:00Z</dcterms:created>
  <dc:creator>sile</dc:creator>
  <dc:description/>
  <cp:keywords/>
  <dc:language>en-US</dc:language>
  <cp:lastModifiedBy> </cp:lastModifiedBy>
  <dcterms:modified xsi:type="dcterms:W3CDTF">2007-02-13T08:18:00Z</dcterms:modified>
  <cp:revision>2</cp:revision>
  <dc:subject/>
  <dc:title/>
</cp:coreProperties>
</file>