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0/145C7/1297</w:t>
      </w:r>
    </w:p>
    <w:p>
      <w:pPr>
        <w:pStyle w:val="Normal"/>
        <w:jc w:val="center"/>
        <w:rPr/>
      </w:pPr>
      <w:r>
        <w:rPr>
          <w:rFonts w:cs="Arial" w:ascii="Verdana" w:hAnsi="Verdana"/>
          <w:b/>
          <w:sz w:val="28"/>
          <w:szCs w:val="28"/>
          <w:lang w:val="ro-RO"/>
        </w:rPr>
        <w:t xml:space="preserve">Data: 24.07.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141/21.05.2007, înregistrată la Consiliul Naţional de Soluţionare a Contestaţiilor cu nr. 6116/25.05.2007,  depusă de S.C. UMEB S.A. cu sediul în Bucureşti, Bd. Timişoara nr. 6A, sector  6, </w:t>
      </w:r>
      <w:r>
        <w:rPr>
          <w:rFonts w:cs="Arial" w:ascii="Verdana" w:hAnsi="Verdana"/>
          <w:color w:val="000000"/>
          <w:sz w:val="28"/>
          <w:szCs w:val="28"/>
          <w:lang w:val="ro-RO"/>
        </w:rPr>
        <w:t xml:space="preserve">CUI 434522, privind procedura de cerere de oferte organizată </w:t>
      </w:r>
      <w:r>
        <w:rPr>
          <w:rFonts w:cs="Arial" w:ascii="Verdana" w:hAnsi="Verdana"/>
          <w:sz w:val="28"/>
          <w:szCs w:val="28"/>
          <w:lang w:val="ro-RO"/>
        </w:rPr>
        <w:t>de Regia Autonomă Judeţeană Apă Canal Iaşi cu sediul în Iaşi, str. M. Costăchescu nr. 6, cod poştal 700495, judeţul Iaşi, în calitate de autoritate contractantă, în vederea atribuirii contractului de achiziţie „motogeneratoare”, s-a solicitat anularea deciziei prin care oferta sa a fost respinsă şi suspendarea procedurii de atribuire.</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fondat capătul de cerere din contestaţia formulată de S.C. UMEB S.A. în contradictoriu cu Regia Autonomă Judeţeană Apă Canal Iaşi referitor la anularea deciziei prin care oferta sa a fost respinsă.</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cu privire la suspendarea procedur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pentru părţi, în conformitate cu dispoziţiile art. 280 alin. (3) din Ordonanţa de urgenţă a Guvernului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zece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59:00Z</dcterms:created>
  <dc:creator>viorel </dc:creator>
  <dc:description/>
  <cp:keywords/>
  <dc:language>en-US</dc:language>
  <cp:lastModifiedBy>CCMD</cp:lastModifiedBy>
  <cp:lastPrinted>2007-07-24T02:20:00Z</cp:lastPrinted>
  <dcterms:modified xsi:type="dcterms:W3CDTF">2007-07-30T21:59:00Z</dcterms:modified>
  <cp:revision>2</cp:revision>
  <dc:subject/>
  <dc:title>C</dc:title>
</cp:coreProperties>
</file>