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32 /C1 / 2279</w:t>
      </w:r>
    </w:p>
    <w:p>
      <w:pPr>
        <w:pStyle w:val="Normal"/>
        <w:jc w:val="center"/>
        <w:rPr>
          <w:rFonts w:ascii="Verdana" w:hAnsi="Verdana" w:cs="Arial"/>
          <w:b/>
          <w:b/>
          <w:sz w:val="28"/>
          <w:szCs w:val="28"/>
          <w:lang w:val="ro-RO"/>
        </w:rPr>
      </w:pPr>
      <w:r>
        <w:rPr>
          <w:rFonts w:cs="Arial" w:ascii="Verdana" w:hAnsi="Verdana"/>
          <w:b/>
          <w:sz w:val="28"/>
          <w:szCs w:val="28"/>
          <w:lang w:val="ro-RO"/>
        </w:rPr>
        <w:t>Data: 24.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0268/ 17.07.2007 formulată de SC RAMILA WORLD TRADE SRL, cu sediul în Bucureşti, B-dul Iuliu Maniu nr. 6, sector 6,  înregistrată la Oficiul Registrului Comerţului cu nr. J40/17524/2004, CUI 16893890, reprezentată legal prin Marian Moise – Director Executiv, împotriva caietului de sarcini elaborat de autoritatea contractantă AUTORITATEA NAŢIONALĂ DE REGLEMENTARE PENTRU SERVICIILE COMUNITARE DE UTILITĂŢI PUBLICE cu sediul în Bucureşti, str. Romulus nr. 6, sector 2, în cadrul procedurii de cerere de ofertă pentru achiziţionarea de tonere pentru imprimante şi calculatoare, s-a solicitat să se procedeze la obligarea autorităţii contractante la modificarea prevederilor caietului de sarcini astfel încât să se respecte întocmai prevederile alin. 2 al art. 38 din OUG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RAMILA WORLD TRADE SRL în contradictoriu cu autoritatea contractantă AUTORITATEA NAŢIONALĂ DE REGLEMENTARE PENTRU SERVICIILE COMUNITARE DE UTILITĂŢI PUBLICE.</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03:00Z</dcterms:created>
  <dc:creator> </dc:creator>
  <dc:description/>
  <cp:keywords/>
  <dc:language>en-US</dc:language>
  <cp:lastModifiedBy>CCMD</cp:lastModifiedBy>
  <cp:lastPrinted>2007-07-24T00:24:00Z</cp:lastPrinted>
  <dcterms:modified xsi:type="dcterms:W3CDTF">2007-07-30T20:03:00Z</dcterms:modified>
  <cp:revision>2</cp:revision>
  <dc:subject/>
  <dc:title/>
</cp:coreProperties>
</file>