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6"/>
          <w:szCs w:val="36"/>
          <w:lang w:val="ro-RO"/>
        </w:rPr>
      </w:pPr>
      <w:r>
        <w:rPr>
          <w:rFonts w:cs="Arial" w:ascii="Wide Latin" w:hAnsi="Wide Latin"/>
          <w:b/>
          <w:sz w:val="36"/>
          <w:szCs w:val="36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433 / 5C5 / 142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6742/01.06.2007, formulată de SC ROMAN SA, cu sediul în municipiul Braşov, str. Poienelor nr. 5 - pavilion administrativ, judeţul Braşov, înregistrată la Oficiul Registrului Comerţului sub nr. J08/175/1991, având CUI 1107049, împotriva procedurii de atribuire şi a prevederilor caietului de sarcini întocmit în cadrul procedurii de atribuire, prin licitaţie deschisă, a contractului de achiziţie publică a contractului de furnizare a „4 autobuze şi 6 microbuze”, organizată de autoritatea contractantă PRIMĂRIA ORAŞULUI SINAIA, cu sediul în oraşul Sinaia, str. Carol I nr. 47, judeţul Braşov, s-a solicitat anularea procedurii atacate şi obligarea autorităţii contractante în cazul reluării procedurii de achiziţie de a corela prevederile caietului de sarcini „în special determinarea şi cuantificarea caracteristicilor tehnice ale produsului” cu principiile stabilite de OUG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ROMAN SA, cu sediul în municipiul Braşov, str. Poienelor nr. 5 - pavilion administrativ, judeţul Braşov în contradictoriu cu autoritatea contractantă PRIMĂRIA ORAŞULUI SINAIA, cu sediul în oraşul Sinaia, str. Carol I nr. 47, judeţul Braşov ca lipsită de obiect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46:00Z</dcterms:created>
  <dc:creator>Daniela Uifalean</dc:creator>
  <dc:description/>
  <cp:keywords/>
  <dc:language>en-US</dc:language>
  <cp:lastModifiedBy>CCMD</cp:lastModifiedBy>
  <cp:lastPrinted>2007-07-24T11:46:00Z</cp:lastPrinted>
  <dcterms:modified xsi:type="dcterms:W3CDTF">2007-07-30T20:46:00Z</dcterms:modified>
  <cp:revision>2</cp:revision>
  <dc:subject/>
  <dc:title/>
</cp:coreProperties>
</file>