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34/ C6 / 17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8311 din 21.06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UNICOM HOLDING S.A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Nicolae Caramfil nr.63A, sector 1, înregistrată la Registrul Comerţului sub nr.J40/6355/1993, CUI RO3507700, împotriva comunicării rezultatului procedurii de atribuire, emis de S.C. PUBLITRANS 2000 S.A.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licitaţie deschisă, a contractului de furnizare motorină Euro, s-a solicitat anularea actului de atribuire a contractulu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UNICOM HOLDING S.A., 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S.C. PUBLITRANS 2000 S.A., </w:t>
      </w:r>
      <w:r>
        <w:rPr>
          <w:rFonts w:cs="Arial" w:ascii="Verdana" w:hAnsi="Verdana"/>
          <w:bCs/>
          <w:sz w:val="28"/>
          <w:szCs w:val="28"/>
          <w:lang w:val="ro-RO"/>
        </w:rPr>
        <w:t>cu sediul în Piteşti, Str.Depozitelor nr.2L, jud.Argeş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21:00Z</dcterms:created>
  <dc:creator>Marinela Paun</dc:creator>
  <dc:description/>
  <cp:keywords/>
  <dc:language>en-US</dc:language>
  <cp:lastModifiedBy>CCMD</cp:lastModifiedBy>
  <dcterms:modified xsi:type="dcterms:W3CDTF">2007-07-30T21:21:00Z</dcterms:modified>
  <cp:revision>2</cp:revision>
  <dc:subject/>
  <dc:title>CONSILIUL   NAŢIONAL   DE SOLUŢIONARE A CONTESTAŢIILOR</dc:title>
</cp:coreProperties>
</file>