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436/C1 918/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544/04.05.2007, înaintată de SC ALLCHIM CO SA cu sediul în Bucureşti  Str. Zori de zi  nr. 46, sector 5, înregistrat la ORC sub nr. J40/3429/1999, având Cod Unic de Înregistrare R 11655227, reprezentată de dl. Pop Florian-administrator, împotriva documentaţiei de atribuire în cadrul procedurii de cerere de ofertă pentru atribuirea contractului de achiziţie publică de: „ servicii de deratizare în municipiul Focşani”  cod CPV 74721210-4, organizată DIRECŢIA DE DEZVOLTARE SERVICII PUBLICE FOCŞANI în calitate de autoritatea contractantă cu sediul în municipiul Focşani str.Mărăşeşti nr.76, s-a solicitat anularea cerinţei prevăzute în Caietul de Sarcini ca document obligatoriu – avizul Autorităţii de Sănătate Publică Vrancea.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SC ALLCHIM CO SA, în contradictoriu cu DIRECŢIA DE DEZVOLTARE SERVICII PUBLICE FOCŞA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Dispune anularea din conţinutul Caietului de Sarcini, la capitolul–Factori de selectare-criterii tehnice, a cerinţei „avizul Autorităţii de Sănătate Publică Vrance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cu respectarea cerinţelor art.71 coroborate cu art.277 alin.(2) din O.U.G.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8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06:00Z</dcterms:created>
  <dc:creator> </dc:creator>
  <dc:description/>
  <cp:keywords/>
  <dc:language>en-US</dc:language>
  <cp:lastModifiedBy>CCMD</cp:lastModifiedBy>
  <cp:lastPrinted>2007-07-24T03:11:00Z</cp:lastPrinted>
  <dcterms:modified xsi:type="dcterms:W3CDTF">2007-07-30T20:06:00Z</dcterms:modified>
  <cp:revision>2</cp:revision>
  <dc:subject/>
  <dc:title/>
</cp:coreProperties>
</file>