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1437 / C6 / 1555</w:t>
      </w:r>
    </w:p>
    <w:p>
      <w:pPr>
        <w:pStyle w:val="Normal"/>
        <w:jc w:val="center"/>
        <w:rPr/>
      </w:pPr>
      <w:r>
        <w:rPr>
          <w:rFonts w:cs="Arial" w:ascii="Verdana" w:hAnsi="Verdana"/>
          <w:b/>
          <w:sz w:val="28"/>
          <w:szCs w:val="28"/>
          <w:lang w:val="ro-RO"/>
        </w:rPr>
        <w:t>Data: 24.07.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7268 din 08.06.2007, S.C. P.G. DELTA ELECTRON S.R.L. Năvodari, cu sediul în Năvodari, Str. Rândunelelor bl.1 Sud, parter, ap.64, jud. Constanţa, înregistrată la Oficiul Registrului Comerţului sub nr.J13/536/1994, având cod fiscal RO 5130311, a contestat procedura de atribuire organizată de PRIMĂRIA ORAŞULUI CERNAVODĂ, cu sediul în Cernavodă, Str. Ovidiu, nr.11, jud. Constanţa, în vederea atribuirii, prin cerere de oferte, a contractului de lucrări </w:t>
      </w:r>
      <w:r>
        <w:rPr>
          <w:rFonts w:cs="Arial" w:ascii="Verdana" w:hAnsi="Verdana"/>
          <w:sz w:val="28"/>
          <w:szCs w:val="28"/>
          <w:lang w:val="es-ES"/>
        </w:rPr>
        <w:t xml:space="preserve">“Reparaţii curente la Şcoala Generală nr.4 Cernavodă” </w:t>
      </w:r>
      <w:r>
        <w:rPr>
          <w:rFonts w:cs="Arial" w:ascii="Verdana" w:hAnsi="Verdana"/>
          <w:sz w:val="28"/>
          <w:szCs w:val="28"/>
          <w:lang w:val="ro-RO"/>
        </w:rPr>
        <w:t>solicitând anularea procedurii de achiziţie publică.</w:t>
      </w:r>
    </w:p>
    <w:p>
      <w:pPr>
        <w:pStyle w:val="Normal"/>
        <w:ind w:left="708" w:firstLine="12"/>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P.G. DELTA ELECTRON S.R.L. Năvodari, cu sediul în Năvodari, Str. P.G. Rândunelelor bl.1 Sud, parter, ap.64, jud. Constanţa în contradictoriu cu PRIMĂRIA ORAŞULUI CERNAVODĂ, cu sediul în Cernavodă, Str. Ovidiu, nr.11, jud. Constanţa, ca urmare a neconformării la obligaţia impusă de către Consiliu.</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21:00:00Z</dcterms:created>
  <dc:creator>sile</dc:creator>
  <dc:description/>
  <cp:keywords/>
  <dc:language>en-US</dc:language>
  <cp:lastModifiedBy>CCMD</cp:lastModifiedBy>
  <cp:lastPrinted>2007-07-24T02:27:00Z</cp:lastPrinted>
  <dcterms:modified xsi:type="dcterms:W3CDTF">2007-07-30T21:00:00Z</dcterms:modified>
  <cp:revision>2</cp:revision>
  <dc:subject/>
  <dc:title>CONSILIUL   NAŢIONAL   DE SOLUŢIONARE A CONTESTAŢIILOR</dc:title>
</cp:coreProperties>
</file>