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439 / 147C7 / 12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4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74/18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5762/21.05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85/29.05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>Senia Company 999</w:t>
      </w:r>
      <w:r>
        <w:rPr>
          <w:rFonts w:cs="Arial" w:ascii="Verdana" w:hAnsi="Verdana"/>
          <w:sz w:val="26"/>
          <w:szCs w:val="26"/>
          <w:lang w:val="ro-RO"/>
        </w:rPr>
        <w:t xml:space="preserve"> SRL, cu sediul în str. Zorelelor nr. 49, Constanţa, judeţul Constanţa, CUI 14165190, privind procedura de licitaţie deschisă pentru atribuire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contractului de furnizare de instrumente muzicale, cod CPV 36300000, cu data de deschidere a ofertelor 22.02.2007, organizată de Municipiul Bucureşti, prin Primăria Municipiului Bucureşti, cu sediul în bd. Regina Elisabeta nr. 47, sector 5, Bucureşti, în calitate de autoritate contractantă, contestatoarea a solicitat consiliului să anuleze decizia comisiei de evaluare de declarare inacceptabilă a ofertei sal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nefondat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SC </w:t>
      </w:r>
      <w:r>
        <w:rPr>
          <w:rFonts w:cs="Arial" w:ascii="Verdana" w:hAnsi="Verdana"/>
          <w:bCs/>
          <w:sz w:val="26"/>
          <w:szCs w:val="26"/>
          <w:lang w:val="ro-RO"/>
        </w:rPr>
        <w:t>Senia Company 999</w:t>
      </w:r>
      <w:r>
        <w:rPr>
          <w:rFonts w:cs="Arial" w:ascii="Verdana" w:hAnsi="Verdana"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74/18.05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Municipiul Bucureşti – Primăria Municipiului Bucureşt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08:00Z</dcterms:created>
  <dc:creator> </dc:creator>
  <dc:description/>
  <cp:keywords/>
  <dc:language>en-US</dc:language>
  <cp:lastModifiedBy>CCMD</cp:lastModifiedBy>
  <cp:lastPrinted>2007-07-24T13:09:00Z</cp:lastPrinted>
  <dcterms:modified xsi:type="dcterms:W3CDTF">2007-07-30T22:08:00Z</dcterms:modified>
  <cp:revision>2</cp:revision>
  <dc:subject/>
  <dc:title>C</dc:title>
</cp:coreProperties>
</file>