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d. Dinicu Golescu nr.38, sector 1, Bucureşti, România, CIF 20329980, CP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44 / 5C5 / 518</w:t>
      </w:r>
    </w:p>
    <w:p>
      <w:pPr>
        <w:pStyle w:val="Normal"/>
        <w:jc w:val="center"/>
        <w:rPr/>
      </w:pPr>
      <w:r>
        <w:rPr>
          <w:rFonts w:cs="Arial" w:ascii="Verdana" w:hAnsi="Verdana"/>
          <w:b/>
          <w:sz w:val="28"/>
          <w:szCs w:val="28"/>
          <w:lang w:val="ro-RO"/>
        </w:rPr>
        <w:t xml:space="preserve">Data: 05.02.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înregistrată la CNSC cu nr. 363/1757/04.12.2006, formulată de SC CENTRUL MEDICAL MIPET SRL , cu sediul în municipiul Piteşti, bd. I.C. Brătianu, Policlinica nr. 2, mezanin, judeţul Argeş, înregistrată al Oficiul Registrului Comerţului cu nr. J03/491/16.11.2000, având CUI 13533200, împotriva deciziei de repetare a procedurii de achiziţie publică organizată de autoritatea contractantă SPITALUL JUDETEAN ARGEŞ, cu sediul în municipiul Piteşti, str. Aleea Spitalului nr. 36, judeţul Argeş, pentru atribuirea prin cerere de oferte a contractului de servicii constând în examinări radiologice </w:t>
      </w:r>
      <w:r>
        <w:rPr>
          <w:rFonts w:cs="Arial" w:ascii="Verdana" w:hAnsi="Verdana"/>
          <w:sz w:val="28"/>
          <w:szCs w:val="28"/>
        </w:rPr>
        <w:t>(computer tomograf)</w:t>
      </w:r>
      <w:r>
        <w:rPr>
          <w:rFonts w:cs="Arial" w:ascii="Verdana" w:hAnsi="Verdana"/>
          <w:sz w:val="28"/>
          <w:szCs w:val="28"/>
          <w:lang w:val="ro-RO"/>
        </w:rPr>
        <w:t xml:space="preserve">, solicită anularea acestei decizii şi în mod implicit a deciziilor ulterioare, constatarea existenţei a două oferte corespunzătoare şi obligarea autorităţii contractante de a continua procedura.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Respinge contestaţia formulată de  SC CENTRUL MEDICAL MIPET SRL, cu sediul în municipiul Piteşti, bd. I.C. Brătianu, Policlinica nr. 2, mezanin, judeţul Argeş în contradictoriu cu autoritatea contractantă SPITALUL JUDETEAN ARGEŞ, cu sediul în municipiul Piteşti, str. Aleea Spitalului nr. 36, judeţul Argeş ca tardivă.</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260"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8:18:00Z</dcterms:created>
  <dc:creator> </dc:creator>
  <dc:description/>
  <cp:keywords/>
  <dc:language>en-US</dc:language>
  <cp:lastModifiedBy> </cp:lastModifiedBy>
  <dcterms:modified xsi:type="dcterms:W3CDTF">2007-02-13T08:18:00Z</dcterms:modified>
  <cp:revision>2</cp:revision>
  <dc:subject/>
  <dc:title/>
</cp:coreProperties>
</file>