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1441/ C1/934</w:t>
      </w:r>
    </w:p>
    <w:p>
      <w:pPr>
        <w:pStyle w:val="Normal"/>
        <w:jc w:val="center"/>
        <w:rPr>
          <w:rFonts w:ascii="Verdana" w:hAnsi="Verdana" w:cs="Arial"/>
          <w:sz w:val="28"/>
          <w:szCs w:val="28"/>
          <w:lang w:val="ro-RO"/>
        </w:rPr>
      </w:pPr>
      <w:r>
        <w:rPr>
          <w:rFonts w:cs="Arial" w:ascii="Verdana" w:hAnsi="Verdana"/>
          <w:b/>
          <w:sz w:val="28"/>
          <w:szCs w:val="28"/>
          <w:lang w:val="ro-RO"/>
        </w:rPr>
        <w:t>Data: 24.07.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4622/04.05.2007, depusă de SC PAN DINAMYC SRL cu sediul în Craiova, str.Calea Bucureşti nr.173, judeţul Dolj, înregistrată CUI 14467570, reprezentată de Florescu Mihail, în calitate de Administrator, împotriva  procedurii de atribuire de cerere de oferte organizată de SPITALUL CLINIC DE NEUROPSIHIATRIE CRAIOVA, cu sediul în Craiova, Calea Bucureşti nr.149, judeţul Dolj, în calitate de autoritate contractantă, în vederea atribuirii contractului de achiziţie publică de furnizare ,,alimente făinoase’’ s-a solicitat anularea ,,licitaţiei şi organizarea unei noi licitaţii’’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inadmisibilă, contestaţia formulată de contestatorul SC PAN DINAMYC SRL în contradictoriu cu SPITALUL CLINIC DE NEUROPSHIATRIE CRAIOVA şi pe cale de consecinţă dispune continuarea procedurii de atribuire în cauză.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27:00Z</dcterms:created>
  <dc:creator> </dc:creator>
  <dc:description/>
  <cp:keywords/>
  <dc:language>en-US</dc:language>
  <cp:lastModifiedBy>CCMD</cp:lastModifiedBy>
  <cp:lastPrinted>2007-07-24T04:14:00Z</cp:lastPrinted>
  <dcterms:modified xsi:type="dcterms:W3CDTF">2007-07-30T20:27:00Z</dcterms:modified>
  <cp:revision>2</cp:revision>
  <dc:subject/>
  <dc:title>C</dc:title>
</cp:coreProperties>
</file>