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42 / 148C7 / 18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511/22.05.2007, înregistrată la Consiliul Naţional de Soluţionare a Contestaţiilor cu nr. 8669/26.06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Biochemicals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Transilvaniei nr. 31, Cluj-Napoca, judeţul Cluj</w:t>
      </w:r>
      <w:r>
        <w:rPr>
          <w:rFonts w:cs="Arial" w:ascii="Verdana" w:hAnsi="Verdana"/>
          <w:sz w:val="26"/>
          <w:szCs w:val="26"/>
          <w:lang w:val="ro-RO"/>
        </w:rPr>
        <w:t xml:space="preserve">, CUI 17227092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materiale sportive, cod CPV 36400000-5, cu data de deschidere a ofertelor 07.06.2007, organizată de Liceul Pedagogic "Spiru C. Haret" Buzău, cu sediul în str. Spiru C. Haret nr. 6, Buzău, judeţul Buzău, în calitate de autoritate contractantă, contestatoarea a solicitat anularea procesului-verbal nr. 1622/07.06.2007 întocmit de autoritatea contractantă, suspendarea de drept a procedurii de atribuire până la data soluţionării contestaţiei, precum şi dispunerea oricărei măsuri necesare pentru remedierea actelor care afectează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>SC Biochemicals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511/ 22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Liceul Pedagogic "Spiru C. Haret" Buză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10:00Z</dcterms:created>
  <dc:creator> </dc:creator>
  <dc:description/>
  <cp:keywords/>
  <dc:language>en-US</dc:language>
  <cp:lastModifiedBy>CCMD</cp:lastModifiedBy>
  <cp:lastPrinted>2007-07-24T15:27:00Z</cp:lastPrinted>
  <dcterms:modified xsi:type="dcterms:W3CDTF">2007-07-30T22:10:00Z</dcterms:modified>
  <cp:revision>2</cp:revision>
  <dc:subject/>
  <dc:title>C</dc:title>
</cp:coreProperties>
</file>