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443 / 5C5 / 878</w:t>
      </w:r>
    </w:p>
    <w:p>
      <w:pPr>
        <w:pStyle w:val="Normal"/>
        <w:jc w:val="center"/>
        <w:rPr/>
      </w:pPr>
      <w:r>
        <w:rPr>
          <w:rFonts w:cs="Arial" w:ascii="Verdana" w:hAnsi="Verdana"/>
          <w:b/>
          <w:sz w:val="28"/>
          <w:szCs w:val="28"/>
          <w:lang w:val="ro-RO"/>
        </w:rPr>
        <w:t xml:space="preserve">Data: 24.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067/27.04.2007, înregistrată la CNSC sub nr. 4395/02.05.2007, formulată de SC IIRUC SERVICE SA, cu sediul în municipiul Bucureşti, str. Piscului nr. 16, bl. 42, sector 4, înregistrată la Oficiul Registrului Comerţului sub nr. J40/4446/2004, având CUI RO 16253158, împotriva adresei nr. 3363/23.04.2007, reprezentând comunicarea rezultatului procedurii, emisă în cadrul procedurii de atribuire, prin cerere de oferte, a contractului de achiziţie publică “service imprimante, copiatoare”, organizată de autoritatea contractantă SC TERMOSERV DEVA SA, cu sediul în localitatea Mintia, str. Şantierului nr. 1, judeţul Hunedoara, s-a solicitat anularea acestei procedur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IRUC SERVICE SA, cu sediul în municipiul Bucureşti, str. Piscului nr. 16, bl. 42, sector 4, în contradictoriu cu autoritatea contractantă SC TERMOSERV DEVA SA, cu sediul în localitatea Mintia, str. Şantierului nr. 1, judeţul Hunedoara ca tardivă.</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0" w:right="720"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2:00Z</dcterms:created>
  <dc:creator> </dc:creator>
  <dc:description/>
  <cp:keywords/>
  <dc:language>en-US</dc:language>
  <cp:lastModifiedBy>CCMD</cp:lastModifiedBy>
  <dcterms:modified xsi:type="dcterms:W3CDTF">2007-07-30T20:52:00Z</dcterms:modified>
  <cp:revision>2</cp:revision>
  <dc:subject/>
  <dc:title/>
</cp:coreProperties>
</file>