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444/ C3 /1314 </w:t>
      </w:r>
    </w:p>
    <w:p>
      <w:pPr>
        <w:pStyle w:val="Normal"/>
        <w:jc w:val="center"/>
        <w:rPr/>
      </w:pPr>
      <w:r>
        <w:rPr>
          <w:rFonts w:cs="Arial" w:ascii="Verdana" w:hAnsi="Verdana"/>
          <w:b/>
          <w:sz w:val="28"/>
          <w:szCs w:val="28"/>
          <w:lang w:val="ro-RO"/>
        </w:rPr>
        <w:t xml:space="preserve">Data:24.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238 din 28 mai 2007, depusă de SC Euro-Car Trading S.R.L., cu sediul în Odorheiu Secuiesc , str. Beclean  nr. 49, jud. Harghita, înregistrată la Oficiul Registrului Comerţului sub nr. J19/370/2002, CUI 14990102, împotriva procesului-verbal al şedinţei de deschidere a ofertelor emis la 24.05.2007 de Societatea Naţională de Transport Gaze Naturale TRANSGAZ S.A. Mediaş, cu sediul în loc. Mediaş, Piaţa C.I. Motaş nr. 1, jud. Sibiu, în calitate de autoritate contractantă, în cadrul procedurii de achiziţie publică prin licitaţie deschisă organizată pentru achiziţionarea a 56 autovehicule, s-a solicitat obligarea autoritaţii contractante de a modifica procesul-verbal amintit şi constatarea faptului că participantul S.C. Aliat S.R.L. s-a prezentat fără garanţie de participare valabilă, cu evaluarea ofertelor în consecinţă.</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i/>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2:00Z</dcterms:created>
  <dc:creator> viorel</dc:creator>
  <dc:description/>
  <cp:keywords/>
  <dc:language>en-US</dc:language>
  <cp:lastModifiedBy>Maria Paun</cp:lastModifiedBy>
  <cp:lastPrinted>2007-01-05T13:47:00Z</cp:lastPrinted>
  <dcterms:modified xsi:type="dcterms:W3CDTF">2007-07-30T15:52:00Z</dcterms:modified>
  <cp:revision>2</cp:revision>
  <dc:subject/>
  <dc:title>C</dc:title>
</cp:coreProperties>
</file>