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n-GB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Latha"/>
          <w:b/>
          <w:b/>
          <w:bCs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bCs/>
          <w:sz w:val="32"/>
          <w:szCs w:val="32"/>
          <w:lang w:val="ro-RO"/>
        </w:rPr>
        <w:t>DECIZIE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6"/>
          <w:szCs w:val="16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Nr. 1445/C3/1341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 xml:space="preserve">Data: 24.07.2007 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color w:val="000000"/>
          <w:sz w:val="28"/>
          <w:szCs w:val="28"/>
          <w:lang w:val="ro-RO"/>
        </w:rPr>
      </w:pPr>
      <w:r>
        <w:rPr>
          <w:rFonts w:cs="Verdana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rin contesta</w:t>
      </w:r>
      <w:r>
        <w:rPr>
          <w:rFonts w:cs="Verdana" w:ascii="Verdana" w:hAnsi="Verdana"/>
          <w:sz w:val="28"/>
          <w:szCs w:val="28"/>
          <w:lang w:val="ro-RO"/>
        </w:rPr>
        <w:t>ţia nr. 1571/28.05.2007 înregistrată la CNSC cu nr. 6379/29.05.2007, SC SARTEX SERVICE SA</w:t>
      </w:r>
      <w:r>
        <w:rPr>
          <w:rFonts w:cs="Verdana" w:ascii="Verdana" w:hAnsi="Verdana"/>
          <w:sz w:val="28"/>
          <w:szCs w:val="28"/>
        </w:rPr>
        <w:t xml:space="preserve"> cu sediul în Bucureşti, Şoseaua Andronache, nr. 235, sector 2, înregistrată la Oficiul Registrului Comerţului cu nr. J40/835/1995, CUI R 6979120, reprezentată legal prin Barbu Adrian în calitate de Director General, împotriva deciziei autorităţii contractante de a răspunde într-un mod superficial, clarificărilor solicitate pentru procedura de licitaţie deschisă, organizată de Primăria Comunei Gruiu, cu sediul în comuna Gruiu, Şoseaua Gruiu – Snagov, nr. 152, judeţul Ilfov, cod poştal 077115, în calitate de autoritate contractantă pentru atribuirea contractului de lucrări “Sistem de alimentare cu apă în Comuna Gruiu, satele Gruiu, Lipia şi Santu - Floreşti”, s-a solicitat completarea actului menţionat cu răspunsuri la toate clarificările solicitate şi dispunerea decalării datei de depunere a ofertelor. 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n baza documentelor depuse de părţi,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DECIDE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Admite contestaţia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ispune continuarea procedurii, după completarea de către autoritatea contractantă a adresei nr. 4684/22.05.2007, cu răspunsuri  pentru toate clarificările solicitat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ispune modificarea documentaţiei de atribuire în sensul corectării algoritmului de calcul pentru factorul de evaluare “durată de execuţie” conform celor indicate în motiva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Modificările şi completările dispuse, se vor transmite tuturor participanţilor în procedură, în termen de 3 zile lucrătoare de la data primirii prezente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Se dispune decalarea termenului de depunere a ofertelor cu maxim 10 zile de la comunicarea modificărilor şi completărilor către toţi participanţii în procedur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Prezenta decizie este executorie, în conformitate cu dispoziţiile art. 280 alin. (1) din OUG nr. 34/2006, aprobată prin Legea nr. 337/2006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sectPr>
      <w:footerReference w:type="default" r:id="rId4"/>
      <w:type w:val="nextPage"/>
      <w:pgSz w:w="11906" w:h="16838"/>
      <w:pgMar w:left="1531" w:right="851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5:53:00Z</dcterms:created>
  <dc:creator> </dc:creator>
  <dc:description/>
  <cp:keywords/>
  <dc:language>en-US</dc:language>
  <cp:lastModifiedBy>Maria Paun</cp:lastModifiedBy>
  <cp:lastPrinted>2007-07-24T15:54:00Z</cp:lastPrinted>
  <dcterms:modified xsi:type="dcterms:W3CDTF">2007-07-30T15:53:00Z</dcterms:modified>
  <cp:revision>2</cp:revision>
  <dc:subject/>
  <dc:title>Autoritatea Naţională pentru Reglementarea şi Monitorizarea Achiziţiilor Publice</dc:title>
</cp:coreProperties>
</file>