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left="-720" w:firstLine="144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447/C1/ 1032</w:t>
      </w:r>
    </w:p>
    <w:p>
      <w:pPr>
        <w:pStyle w:val="Normal"/>
        <w:jc w:val="center"/>
        <w:rPr/>
      </w:pPr>
      <w:r>
        <w:rPr>
          <w:rFonts w:cs="Arial" w:ascii="Verdana" w:hAnsi="Verdana"/>
          <w:b/>
          <w:sz w:val="28"/>
          <w:szCs w:val="28"/>
          <w:lang w:val="ro-RO"/>
        </w:rPr>
        <w:t xml:space="preserve">Data:25.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vând în vedere contestaţia înregistrată la CNSC cu nr.5073/10.05.2007, depusă de SC. PAUL HARTMAN SRL cu sediul social în Tg. Mureş, str.Nucului nr.1, jud. Mureş, CUI neprecizat, reprezentată de Cristina Pop, in calitate de director executiv, împotriva procedurii de cerere de oferte, organizată  Bursa Română de Mărfuri pentru DIRECŢIA GENERALĂ DE ASISTENŞĂ SOCIALĂ ŞI PROTECŢIA COPILULUI-IAŞI în calitate de autoritate contractantă, în vederea atribuirii contractului având ca obiect ,,parfumuri şi produse de toaletă, articole de hârtie menajeră şi hîrtie igienică, scutece absorbant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a inadmisibilă contestaţia  formulată de SC PAUL HARTMAN SRL, în contradictoriu cu DIRECŢIA GENERALĂ DE ASISTENŢĂ SOCIALĂ ŞI PROTECŢIA COPILULUI-IAŞI, pentru nerespectarea obligaţiei impuse de Consiliu privind completarea contestaţiei. </w:t>
      </w:r>
    </w:p>
    <w:p>
      <w:pPr>
        <w:pStyle w:val="Normal"/>
        <w:ind w:firstLine="720"/>
        <w:jc w:val="both"/>
        <w:rPr>
          <w:rFonts w:ascii="Verdana" w:hAnsi="Verdana" w:cs="Arial"/>
          <w:sz w:val="28"/>
          <w:szCs w:val="28"/>
          <w:lang w:val="ro-RO"/>
        </w:rPr>
      </w:pPr>
      <w:r>
        <w:rPr>
          <w:rFonts w:cs="Arial" w:ascii="Verdana" w:hAnsi="Verdana"/>
          <w:sz w:val="28"/>
          <w:szCs w:val="28"/>
          <w:lang w:val="ro-RO"/>
        </w:rPr>
        <w:t>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conform prevederilor art.280 alin.1 din OUG 34/2006, aprobată prin Legea nr.337/2006.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28:00Z</dcterms:created>
  <dc:creator> </dc:creator>
  <dc:description/>
  <cp:keywords/>
  <dc:language>en-US</dc:language>
  <cp:lastModifiedBy>CCMD</cp:lastModifiedBy>
  <cp:lastPrinted>2007-07-24T07:59:00Z</cp:lastPrinted>
  <dcterms:modified xsi:type="dcterms:W3CDTF">2007-07-30T20:28:00Z</dcterms:modified>
  <cp:revision>2</cp:revision>
  <dc:subject/>
  <dc:title>C</dc:title>
</cp:coreProperties>
</file>