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Goudy Stout;Cooper Black" w:hAnsi="Goudy Stout;Cooper Black" w:cs="Arial"/>
          <w:b/>
          <w:b/>
          <w:sz w:val="36"/>
          <w:szCs w:val="36"/>
          <w:lang w:val="ro-RO"/>
        </w:rPr>
      </w:pPr>
      <w:r>
        <w:rPr>
          <w:rFonts w:cs="Arial" w:ascii="Goudy Stout;Cooper Black" w:hAnsi="Goudy Stout;Cooper Black"/>
          <w:b/>
          <w:sz w:val="36"/>
          <w:szCs w:val="36"/>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Verdana" w:hAnsi="Verdana"/>
          <w:b/>
          <w:sz w:val="28"/>
          <w:szCs w:val="28"/>
          <w:lang w:val="ro-RO"/>
        </w:rPr>
        <w:t>Nr. 1448 / 5C5 / 807</w:t>
      </w:r>
    </w:p>
    <w:p>
      <w:pPr>
        <w:pStyle w:val="Normal"/>
        <w:jc w:val="center"/>
        <w:rPr/>
      </w:pPr>
      <w:r>
        <w:rPr>
          <w:rFonts w:cs="Arial" w:ascii="Verdana" w:hAnsi="Verdana"/>
          <w:b/>
          <w:sz w:val="28"/>
          <w:szCs w:val="28"/>
          <w:lang w:val="ro-RO"/>
        </w:rPr>
        <w:t xml:space="preserve">Data: 25.07.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nr. 30653/25.04.2007, înregistrată la CNSC sub nr. 4154/26.04.2007, formulată de SC VIOLA TOTAL SRL, cu sediul social în municipiul Bucureşti, str. Dealul Ţugulea nr. 1, bl. M18, ap. 13, sector 6 şi sediul comercial în municipiul Bucureşti, str. Sg. Boghiu Constantin nr. 12B, sector 1, înregistrată la Oficiul Registrului Comerţului sub nr. J40/8444/1996, având CUI RO 3200534, împotriva rezultatului procedurii de atribuire, prin licitaţie deschisă, a contractului de furnizare “difractometru cu radiaţii X” cod CPV 33261300-0, organizată de autoritatea contractantă UNIVERSITATEA DIN PITEŞTI, cu sediul în municipiul Piteşti, str. Târgu din Vale nr. 1, judeţul Argeş, s-a solicitat „anularea hotărârii de atribuire a contractului de achiziţie publică în vederea atribuirii corecte a ofertei câştigătoare”.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SC VIOLA TOTAL SRL, cu sediul social în municipiul Bucureşti, str. Dealul Ţugulea nr. 1, bl. M18, ap. 13, sector 6 şi sediul comercial în municipiul Bucureşti, str. Sg. Boghiu Constantin nr. 12B, sector 1, în contradictoriu cu autoritatea contractantă UNIVERSITATEA DIN PITEŞTI, cu sediul în municipiul Piteşti, str. Târgu din Vale nr. 1, judeţul Argeş ca tardivă şi dispune continu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620" w:right="720" w:gutter="0" w:header="0" w:top="53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 w:name="Goudy Stout">
    <w:altName w:val="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0:47:00Z</dcterms:created>
  <dc:creator> </dc:creator>
  <dc:description/>
  <cp:keywords/>
  <dc:language>en-US</dc:language>
  <cp:lastModifiedBy>CCMD</cp:lastModifiedBy>
  <cp:lastPrinted>2007-07-24T17:51:00Z</cp:lastPrinted>
  <dcterms:modified xsi:type="dcterms:W3CDTF">2007-07-30T20:47:00Z</dcterms:modified>
  <cp:revision>2</cp:revision>
  <dc:subject/>
  <dc:title/>
</cp:coreProperties>
</file>