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5/C3/576-20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84/12.12.2006, depusă de SC IRIDEX GROUP CONSTRUCŢII SRL cu sediul în Voluntari, Şos. Ştefăneşti nr. 6-8, jud. Ilfov, înregistrată la Registrul Comerţului sub nr. J23/627/2002, CUI 5222318, împotriva deciziei autorităţii contractante de respingere, ca neconformă, a ofertei sale emise de RA Aeroportul Tulcea SA cu sediul în Tulcea, Şoseaua Tulcea - Constanţa km. 15, jud. Tulcea, în calitate de autoritate contractantă în cadrul procedurii licitaţie deschisă organizată pentru  atribuirea contractului de lucrări „Împrejmuire perimetru aeroport Tulcea”, s-a solicitat anularea acesteia şi reevaluare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deciziei privind rezultatul procedurii de achiziţi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otodată dispune continuarea procedurii prin reanalizarea ofertelor în maxim 10 zile de la data luării la cunoştinţă despre conţinutul prezent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</w:p>
    <w:sectPr>
      <w:footerReference w:type="default" r:id="rId3"/>
      <w:type w:val="nextPage"/>
      <w:pgSz w:w="11906" w:h="16838"/>
      <w:pgMar w:left="144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8:00Z</dcterms:created>
  <dc:creator> </dc:creator>
  <dc:description/>
  <cp:keywords/>
  <dc:language>en-US</dc:language>
  <cp:lastModifiedBy> </cp:lastModifiedBy>
  <cp:lastPrinted>2007-02-05T12:04:00Z</cp:lastPrinted>
  <dcterms:modified xsi:type="dcterms:W3CDTF">2007-02-13T08:18:00Z</dcterms:modified>
  <cp:revision>2</cp:revision>
  <dc:subject/>
  <dc:title>C</dc:title>
</cp:coreProperties>
</file>