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50 /5C5 / 829</w:t>
      </w:r>
    </w:p>
    <w:p>
      <w:pPr>
        <w:pStyle w:val="Normal"/>
        <w:jc w:val="center"/>
        <w:rPr>
          <w:rFonts w:ascii="Verdana" w:hAnsi="Verdana" w:cs="Arial"/>
          <w:b/>
          <w:b/>
          <w:sz w:val="28"/>
          <w:szCs w:val="28"/>
          <w:lang w:val="ro-RO"/>
        </w:rPr>
      </w:pPr>
      <w:r>
        <w:rPr>
          <w:rFonts w:cs="Arial" w:ascii="Verdana" w:hAnsi="Verdana"/>
          <w:b/>
          <w:sz w:val="28"/>
          <w:szCs w:val="28"/>
          <w:lang w:val="ro-RO"/>
        </w:rPr>
        <w:t>Data: 25.07.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4276/27.04.2007,  formulată de SC MED NICON SRL, cu sediul în Bucureşti, str. Jiblea, nr. 34, sector 5, înregistrată la Oficiul Registrului Comerţului cu nr. J40/2675/2000, în cadrul procedurii de atribuire, prin cerere de oferte, a contractului de servicii „reparare şi întreţinere a echipamentelor”, organizată de autoritatea contractantă SPITALUL CLINIC „Prof. Dr. Th. Burghelie”, cu sediul în municipiul Bucureşti, Şos. Panduri, nr. 20, sector 5,  a fost contestat rezultatul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MED NICON SRL, cu sediul în Bucureşti, str. Jiblea, nr. 34, sector 5, în contradictoriu cu autoritatea contractantă SPITALUL CLINIC „Prof. Dr. Th. Burghelie”, cu sediul în municipiul Bucureşti, Şos. Panduri, nr. 20, sector 5, ca neî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49:00Z</dcterms:created>
  <dc:creator>a</dc:creator>
  <dc:description/>
  <cp:keywords/>
  <dc:language>en-US</dc:language>
  <cp:lastModifiedBy>CCMD</cp:lastModifiedBy>
  <dcterms:modified xsi:type="dcterms:W3CDTF">2007-07-30T20:49:00Z</dcterms:modified>
  <cp:revision>2</cp:revision>
  <dc:subject/>
  <dc:title/>
</cp:coreProperties>
</file>