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 1451/ C3 /2336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5.07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ile înregistrate la CNSC cu nr. 10581 din 19.07.2007 şi nr. 10655 din 20.07.2007, depuse de SC ASIGURAREA ROMÂNEASCĂ „ASIROM” SA, cu sediul în Bd. Carol I nr. 31-33, sector 2 Bucureşti, înregistrată la Oficiul Registrului Comerţului sub nr. J40/304/1991, CUI R 336290 şi de SC Asigurare-Reasigurare ASTRA SA, cu sediul în str. Nerva Traian nr. 3, bloc M101, etaj 10, sector 3, Bucureşti, înregistrată la Oficiul Registrului Comerţului sub nr. J40/305/1991, CIF R330904, împotriva deciziei de atribuire emise de Unitatea Militară 02574 a Ministerului Apărării, cu sediul în Bucureşti, Bd. Drumul Taberei nr. 9-11, sector 6, cp 061418, în calitate de autoritate contractantă pentru atribuirea, prin negociere fără publicarea prealabilă a unui anunţ de participare, a contractului „de servicii privind asigurările obligatorii de răspundere civilă pentru prejudicii produse prin accidente de autovehicule din înzestrarea Ministerului Apărării pentru perioada 01.08.2007-31.01.2008” - cod CPV 66337100-2, s-a solicitat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1. anularea procedurii de atribuire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2. anularea deciziei de atribuire emise către SC OMNIASIG SA şi obligarea autorităţii contractante la continuarea procedurii prin emiterea unui nou raport de atribuire, cu încunoştiinţarea măsurii provizorii a suspendării procedurii de achiziţie până la soluţionarea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adresa de comunicare a dosarului achiziţiei publice şi a punctelor de vedere faţă de contestaţii, nr. 10737/23.07.2007, autoritatea contractantă a solicitat reluarea procedurii de atribuire, prin aplicarea prevederilor art. 277 alin. (3) din OUG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 şi a solicitării exprese a autorităţii contractante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prevederilor alin. (3) al art. 277 din OUG nr. 34/2006,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 xml:space="preserve">Admite solicitarea autorităţii contractante şi dispune reluarea procedurii, în sensul continuării ei. 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5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right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5:54:00Z</dcterms:created>
  <dc:creator> viorel</dc:creator>
  <dc:description/>
  <cp:keywords/>
  <dc:language>en-US</dc:language>
  <cp:lastModifiedBy>Maria Paun</cp:lastModifiedBy>
  <cp:lastPrinted>2007-07-24T06:43:00Z</cp:lastPrinted>
  <dcterms:modified xsi:type="dcterms:W3CDTF">2007-07-30T15:54:00Z</dcterms:modified>
  <cp:revision>2</cp:revision>
  <dc:subject/>
  <dc:title>C</dc:title>
</cp:coreProperties>
</file>