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52 / C6 / 12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5.07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5951 din 23.05.2007, S.C. AL-CARINA S.R.L., cu sediul în Ploieşti, Str. Rudului nr.35, jud. Prahova, înregistrată la Oficiul Registrului Comerţului sub nr.J29/2280/1993, având CUI 4621450, a contestat documentaţia de atribuire emisă de SPITALUL DE OBSTETRICĂ GINECOLOGIE-PLOIEŞTI, cu sediul în Ploieşti, Str.Mihai Bravu, nr.116, jud.Prahova, în vederea atribuirii, prin cerere de oferte, a contractului de furnizare </w:t>
      </w:r>
      <w:r>
        <w:rPr>
          <w:rFonts w:cs="Arial" w:ascii="Verdana" w:hAnsi="Verdana"/>
          <w:sz w:val="28"/>
          <w:szCs w:val="28"/>
          <w:lang w:val="es-ES"/>
        </w:rPr>
        <w:t xml:space="preserve">“Dezinfectanţi” cod CPV 24250000-1, </w:t>
      </w:r>
      <w:r>
        <w:rPr>
          <w:rFonts w:cs="Arial" w:ascii="Verdana" w:hAnsi="Verdana"/>
          <w:sz w:val="28"/>
          <w:szCs w:val="28"/>
          <w:lang w:val="ro-RO"/>
        </w:rPr>
        <w:t>solicitând anul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AL-CARINA S.R.L., cu sediul în Ploieşti, Str. Rudului nr.35, jud. Prahova, în contradictoriu cu SPITALUL DE OBSTETRICĂ GINECOLOGIE-PLOIEŞTI, cu sediul în Ploieşti, Str.Mihai Bravu, nr.116, jud.Prahova, ca urmare a neconformării la obligaţia impusă de către Consiliu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14:00Z</dcterms:created>
  <dc:creator>sile</dc:creator>
  <dc:description/>
  <cp:keywords/>
  <dc:language>en-US</dc:language>
  <cp:lastModifiedBy>CCMD</cp:lastModifiedBy>
  <cp:lastPrinted>2007-07-24T02:27:00Z</cp:lastPrinted>
  <dcterms:modified xsi:type="dcterms:W3CDTF">2007-07-30T21:14:00Z</dcterms:modified>
  <cp:revision>2</cp:revision>
  <dc:subject/>
  <dc:title>CONSILIUL   NAŢIONAL   DE SOLUŢIONARE A CONTESTAŢIILOR</dc:title>
</cp:coreProperties>
</file>