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453/C1 23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5.07.2007 </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0823/23.07.2007, formulată de SC MESSER ENERGO GAZ SRL, cu sediul în Bucureşti Calea Călăraşilor, nr.177,bl.45, ap.7-9, sector 3, înregistrat la ORC sub nr. J20/89/1999, având Cod Unic de Înregistrare RO 11473080, reprezentată de Dl. Wolfgang Indenhuck în calitate de Director executiv, împotriva deciziei de atribuire nr.1149/ 19.07.2007, emisă de COMPANIA DE APĂ SOMEŞ SA, având sediul în Cluj Napoca, Bd.21 Decembrie 1989 nr.79, jud. Cluj, în calitatate de autoritate contractantă, în cadrul procedurii de „cerere de ofertă” pentru atribuirea contractului de achiziţie publică având ca obiect „Livrare de acetilenă” COD CPV 24141115-3, s-a solicitat anularea comunicării nr.1149/19.07.2007, reevaluarea ofertelor conform criteriului de atribuire ales „preţul cel mai scăzut” şi emiterea unei noi comunicăr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w:t>
      </w:r>
      <w:r>
        <w:rPr>
          <w:rFonts w:cs="Arial" w:ascii="Verdana" w:hAnsi="Verdana"/>
          <w:bCs/>
          <w:sz w:val="28"/>
          <w:szCs w:val="28"/>
          <w:lang w:val="ro-RO"/>
        </w:rPr>
        <w:t xml:space="preserve"> din OUG nr. 34/2006,  </w:t>
      </w:r>
      <w:r>
        <w:rPr>
          <w:rFonts w:cs="Arial" w:ascii="Verdana" w:hAnsi="Verdana"/>
          <w:sz w:val="28"/>
          <w:szCs w:val="28"/>
          <w:lang w:val="ro-RO"/>
        </w:rPr>
        <w:t>Consiliul ia act de renunţarea la contestaţie formulată de SC MESSER ENERGO GAZ SRL în contradictoriu cu COMPANIA DE APĂ SOMEŞ SA.</w:t>
      </w:r>
    </w:p>
    <w:sectPr>
      <w:footerReference w:type="default" r:id="rId4"/>
      <w:type w:val="nextPage"/>
      <w:pgSz w:w="11906" w:h="16838"/>
      <w:pgMar w:left="1701" w:right="1061" w:gutter="0" w:header="0" w:top="71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9:00Z</dcterms:created>
  <dc:creator> </dc:creator>
  <dc:description/>
  <cp:keywords/>
  <dc:language>en-US</dc:language>
  <cp:lastModifiedBy>CCMD</cp:lastModifiedBy>
  <cp:lastPrinted>2007-07-25T02:41:00Z</cp:lastPrinted>
  <dcterms:modified xsi:type="dcterms:W3CDTF">2007-07-30T20:09:00Z</dcterms:modified>
  <cp:revision>2</cp:revision>
  <dc:subject/>
  <dc:title>CONSILIUL   NAŢIONAL   DE SOLUŢIONARE A CONTESTAŢIILOR</dc:title>
</cp:coreProperties>
</file>