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1456/151C7 / 184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25.07.2007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in contestaţia înregistrată la Consiliul Naţional de Soluţionare a Contestaţiilor cu nr. 8578/25.06.2007, depusă de S.C. Erriconstruct S.R.L. privind procedura de licitaţie deschisă organizată de Primăria Municipiului Suceava, cu sediul în Bd. 1 Mai nr. 5A, Suceava, cod poştal 720262, judeţul Suceava, în calitate de autoritate contractantă, în vederea atribuirii contractului de lucrări “bloc 22-ansamblul de locuinţe Obcini 1B, în municipiul Suceava”, s-a solicitat “prezentarea poziţiei  comisiei de contestaţii”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În temeiul art. 270 alin. (2) din Ordonanaţa de urgenţă a Guvernului nr. 34/2006, respinge contestaţia formulată de S.C. </w:t>
      </w:r>
      <w:r>
        <w:rPr>
          <w:rFonts w:cs="Verdana" w:ascii="Verdana" w:hAnsi="Verdana"/>
          <w:sz w:val="28"/>
          <w:szCs w:val="28"/>
        </w:rPr>
        <w:t xml:space="preserve">Erriconstruct </w:t>
      </w:r>
      <w:r>
        <w:rPr>
          <w:rFonts w:cs="Arial" w:ascii="Verdana" w:hAnsi="Verdana"/>
          <w:color w:val="000000"/>
          <w:sz w:val="28"/>
          <w:szCs w:val="28"/>
        </w:rPr>
        <w:t xml:space="preserve">S.R.L. în contradictoriu cu </w:t>
      </w:r>
      <w:r>
        <w:rPr>
          <w:rFonts w:cs="Verdana" w:ascii="Verdana" w:hAnsi="Verdana"/>
          <w:sz w:val="28"/>
          <w:szCs w:val="28"/>
        </w:rPr>
        <w:t xml:space="preserve">Primăria Municipiului Suceava, </w:t>
      </w:r>
      <w:r>
        <w:rPr>
          <w:rFonts w:cs="Arial" w:ascii="Verdana" w:hAnsi="Verdana"/>
          <w:color w:val="000000"/>
          <w:sz w:val="28"/>
          <w:szCs w:val="28"/>
        </w:rPr>
        <w:t>pentru neconformarea la obligaţia de completare a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>Împotriva prezentei decizii se poate formula plângere în termen de zece zile de la comunicar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525" w:right="85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22:03:00Z</dcterms:created>
  <dc:creator> </dc:creator>
  <dc:description/>
  <cp:keywords/>
  <dc:language>en-US</dc:language>
  <cp:lastModifiedBy>CCMD</cp:lastModifiedBy>
  <cp:lastPrinted>2007-06-28T10:41:00Z</cp:lastPrinted>
  <dcterms:modified xsi:type="dcterms:W3CDTF">2007-07-30T22:03:00Z</dcterms:modified>
  <cp:revision>2</cp:revision>
  <dc:subject/>
  <dc:title>Autoritatea Naţională pentru Reglementarea şi Monitorizarea Achiziţiilor Publice</dc:title>
</cp:coreProperties>
</file>