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fr-FR"/>
        </w:rPr>
      </w:pPr>
      <w:r>
        <w:rPr>
          <w:rFonts w:cs="Wide Latin" w:ascii="Wide Latin" w:hAnsi="Wide Latin"/>
          <w:b/>
          <w:sz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457/ 192C4 / 1308-1392-149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>Data: 25.07.2007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lang w:val="ro-RO"/>
        </w:rPr>
      </w:pPr>
      <w:r>
        <w:rPr>
          <w:rFonts w:eastAsia="Verdana" w:cs="Verdana" w:ascii="Verdana" w:hAnsi="Verdana"/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rin contestatia nr. 40 din 25.05.2007, inregistrata la Consiliul National de Solutionare a Contestatiilor cu nr. 6180 din 28.05.2007, depusa de Alcatel-Lucent Romania cu sediul in Timisoara, Str. Gheorghe Lazar nr. 9, judetul Timis, inregistrata la Registrul Comertului sub nr. J35/3345/1991, impotriva documentatiei de atribuire elaborata de catre Ministerul Sanatatii Publice cu sediul in Bucuresti, Str. Cristian Popisteanu nr. 1-3, sector 1, in calitate de autoritate contractanta, in vederea aplicarii procedurii de atribuire a contractului de achizitie publica avand ca obiect „sistem integrat pentru servicii de sanatate in asistenta primara si management al programului national de diabet”, s-a solicitat dispunerea masurilor necesare pentru obligarea autoritatii contractante de a anula documentatia de atribuire si, implicit, procedura de atribuire a contractului de achizitie publica in cauza.</w:t>
      </w:r>
    </w:p>
    <w:p>
      <w:pPr>
        <w:pStyle w:val="TextBodyIndent"/>
        <w:rPr/>
      </w:pPr>
      <w:r>
        <w:rPr/>
        <w:t xml:space="preserve">Prin contestatia nr. 3571 din 30.05.2007, inregistrata la Consiliul National de Solutionare a Contestatiilor cu nr. 6635 din 31.05.2007, depusa de S.C. Info World S.R.L. cu sediul in Bucuresti, Str. Intrarea Glucozei nr. 37-39, tronson III, parter si etaj 1, sector 2, inregistrata la Registrul Comertului sub nr. J40/8530/2000, CUI RO 13373052, impotriva documentatiei de atribuire elaborata de catre Ministerul Sanatatii Publice, în calitate de autoritate contractanta, in vederea aplicarii procedurii de atribuire a contractului de achizitie publica avand ca obiect „sistem integrat pentru servicii de sanatate in asistenta primara si management al programului national de diabet”, s-a solicitat dispunerea masurilor necesare pentru anularea documentatiei de atribuire si, implicit, a procedurii de atribuire a contractului de achizitie publica in cauza, </w:t>
      </w:r>
      <w:r>
        <w:rPr>
          <w:szCs w:val="28"/>
          <w:lang w:val="es-ES"/>
        </w:rPr>
        <w:t>dispunerea masurilor necesare pentru anularea adresei nr. 3485 din 14.06.2007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lang w:val="ro-RO"/>
        </w:rPr>
        <w:t>Prin contestatia fara numar de inregistrare din data de 05.06.2007 , inregistrata la Consiliul National de Solutionare a Contestatiilor cu nr. 7019 din 06.06.2007, depusa de S.C. Omnis Group S.R.L. cu sediul in Bucuresti, B-dul Barbu Vacarescu nr. 6, bl. 2, ap. 1, sector 2, înregistrată la Registrul Comerţului sub nr. J40/5619/1991, CUI RO 346587, împotriva documentatiei de atribuire elaborata de catre Ministerul Sanatatii Publice în cadrul aceleiasi proceduri de atribuire a contractului de achizitie publica, s-a solicitat dispunerea masurilor necesare pentru anularea documentatiei de atribuire si, implicit, a procedurii de atribuire a contractului de achizitie publica in cauz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lang w:val="ro-RO"/>
        </w:rPr>
        <w:t>Pentru solutionarea contestatiilor, avand in vedere ca acestea au fost formulate in cadrul aceleiasi proceduri de atribuire, consiliul a procedat la conexarea lor, in conformitate cu dispozitiile art. 273 alin. (1) din Ordonanta de urgenta a Guvernului nr. 34/2006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lang w:val="es-ES"/>
        </w:rPr>
      </w:pPr>
      <w:r>
        <w:rPr>
          <w:rFonts w:cs="Verdana" w:ascii="Verdana" w:hAnsi="Verdana"/>
          <w:color w:val="000000"/>
          <w:sz w:val="28"/>
        </w:rPr>
        <w:t xml:space="preserve">In baza art. 278 alin. </w:t>
      </w:r>
      <w:r>
        <w:rPr>
          <w:rFonts w:cs="Verdana" w:ascii="Verdana" w:hAnsi="Verdana"/>
          <w:color w:val="000000"/>
          <w:sz w:val="28"/>
          <w:lang w:val="es-ES"/>
        </w:rPr>
        <w:t xml:space="preserve">(7) din Ordonanta de urgenta a Guvernului nr. 34/2006 privind atribuirea contractelor de achizitie publica, a contractelor de concesiune de lucrari publice si a contractelor de concesiune de servicii, aprobata cu modificari si completari prin Legea nr. 337/2006,  ia act de renuntarea la contestatia formulata de catre </w:t>
      </w:r>
      <w:r>
        <w:rPr>
          <w:rFonts w:cs="Verdana" w:ascii="Verdana" w:hAnsi="Verdana"/>
          <w:sz w:val="28"/>
          <w:lang w:val="ro-RO"/>
        </w:rPr>
        <w:t>Alcatel-Lucent Romania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8"/>
          <w:lang w:val="es-ES"/>
        </w:rPr>
        <w:t>In</w:t>
      </w:r>
      <w:r>
        <w:rPr>
          <w:rFonts w:cs="Verdana" w:ascii="Verdana" w:hAnsi="Verdana"/>
          <w:sz w:val="28"/>
          <w:lang w:val="ro-RO"/>
        </w:rPr>
        <w:t xml:space="preserve"> baza art. 278 alin. (5) din </w:t>
      </w:r>
      <w:r>
        <w:rPr>
          <w:rFonts w:cs="Verdana" w:ascii="Verdana" w:hAnsi="Verdana"/>
          <w:color w:val="000000"/>
          <w:sz w:val="28"/>
          <w:lang w:val="es-ES"/>
        </w:rPr>
        <w:t xml:space="preserve">Ordonanta de urgenta a Guvernului nr. 34/2006, </w:t>
      </w:r>
      <w:r>
        <w:rPr>
          <w:rFonts w:cs="Arial" w:ascii="Verdana" w:hAnsi="Verdana"/>
          <w:sz w:val="28"/>
          <w:szCs w:val="28"/>
          <w:lang w:val="ro-RO"/>
        </w:rPr>
        <w:t>pentru considerentele expuse in motivarea prezentei decizii: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respinge ca nefondat capatul de cerere din contestatia </w:t>
      </w:r>
      <w:r>
        <w:rPr>
          <w:rFonts w:cs="Verdana" w:ascii="Verdana" w:hAnsi="Verdana"/>
          <w:sz w:val="28"/>
          <w:szCs w:val="28"/>
        </w:rPr>
        <w:t xml:space="preserve">depusa de S.C. Info World S.R.L., </w:t>
      </w:r>
      <w:r>
        <w:rPr>
          <w:rFonts w:cs="Arial" w:ascii="Verdana" w:hAnsi="Verdana"/>
          <w:sz w:val="28"/>
          <w:szCs w:val="28"/>
          <w:lang w:val="ro-RO"/>
        </w:rPr>
        <w:t xml:space="preserve">referitor la </w:t>
      </w:r>
      <w:r>
        <w:rPr>
          <w:rFonts w:cs="Verdana" w:ascii="Verdana" w:hAnsi="Verdana"/>
          <w:sz w:val="28"/>
          <w:szCs w:val="28"/>
        </w:rPr>
        <w:t>dispunerea masurilor necesare pentru anularea documentatiei de atribuire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respinge ca inadmisibil capatul de cerere</w:t>
      </w:r>
      <w:r>
        <w:rPr>
          <w:rFonts w:cs="Arial" w:ascii="Verdana" w:hAnsi="Verdana"/>
          <w:sz w:val="28"/>
          <w:szCs w:val="28"/>
          <w:lang w:val="ro-RO"/>
        </w:rPr>
        <w:t xml:space="preserve"> din contestatia </w:t>
      </w:r>
      <w:r>
        <w:rPr>
          <w:rFonts w:cs="Verdana" w:ascii="Verdana" w:hAnsi="Verdana"/>
          <w:sz w:val="28"/>
          <w:szCs w:val="28"/>
        </w:rPr>
        <w:t>S.C. Info World S.R.L., referitor la anularea procedurii de atribuire a contractului de achizitie publica in cauza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respinge ca inadmisibil capatul de cerere din </w:t>
      </w:r>
      <w:r>
        <w:rPr>
          <w:rFonts w:cs="Arial" w:ascii="Verdana" w:hAnsi="Verdana"/>
          <w:sz w:val="28"/>
          <w:szCs w:val="28"/>
          <w:lang w:val="ro-RO"/>
        </w:rPr>
        <w:t xml:space="preserve">contestatia </w:t>
      </w:r>
      <w:r>
        <w:rPr>
          <w:rFonts w:cs="Verdana" w:ascii="Verdana" w:hAnsi="Verdana"/>
          <w:sz w:val="28"/>
          <w:szCs w:val="28"/>
        </w:rPr>
        <w:t xml:space="preserve">depusa de S.C. Info World S.R.L.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n care se solicita </w:t>
      </w:r>
      <w:r>
        <w:rPr>
          <w:rFonts w:cs="Verdana" w:ascii="Verdana" w:hAnsi="Verdana"/>
          <w:sz w:val="28"/>
          <w:szCs w:val="28"/>
          <w:lang w:val="es-ES"/>
        </w:rPr>
        <w:t>dispunerea masurilor necesare pentru anularea adresei nr. 3485 din 14.06.2007 a autoritatii contractante;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    </w:t>
      </w:r>
      <w:r>
        <w:rPr>
          <w:rFonts w:cs="Verdana" w:ascii="Verdana" w:hAnsi="Verdana"/>
          <w:sz w:val="28"/>
          <w:lang w:val="ro-RO"/>
        </w:rPr>
        <w:t>-</w:t>
      </w:r>
      <w:r>
        <w:rPr>
          <w:rFonts w:cs="Verdana" w:ascii="Verdana" w:hAnsi="Verdana"/>
          <w:color w:val="000000"/>
          <w:sz w:val="28"/>
          <w:lang w:val="ro-RO"/>
        </w:rPr>
        <w:t xml:space="preserve"> respinge ca inadmisibila contestatia </w:t>
      </w:r>
      <w:r>
        <w:rPr>
          <w:rFonts w:cs="Verdana" w:ascii="Verdana" w:hAnsi="Verdana"/>
          <w:sz w:val="28"/>
          <w:lang w:val="ro-RO"/>
        </w:rPr>
        <w:t>depusa de S.C. Omnis Group S.R.L.</w:t>
      </w:r>
      <w:r>
        <w:rPr>
          <w:rFonts w:cs="Verdana" w:ascii="Verdana" w:hAnsi="Verdana"/>
          <w:color w:val="000000"/>
          <w:sz w:val="28"/>
          <w:lang w:val="ro-RO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lang w:val="ro-RO"/>
        </w:rPr>
        <w:t xml:space="preserve">  </w:t>
      </w:r>
      <w:r>
        <w:rPr>
          <w:rFonts w:cs="Verdana" w:ascii="Verdana" w:hAnsi="Verdana"/>
          <w:sz w:val="28"/>
          <w:lang w:val="ro-RO"/>
        </w:rPr>
        <w:t>In baza art. 278 alin. (3) si (4) din ordonanta anterior evocata, consiliul obliga autoritatea contractanta la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ro-RO"/>
        </w:rPr>
        <w:t>- modificarea, in termen de 2 zile de la comunicarea prezentei decizii, a documentatiei de atribuire, astfel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n Fisa de date a achizitiei, capitolul V – Criterii de calificare, punctul V.4. – capacitatea tehnica si/sau profesionala, pentru Lotul II, pct. 5 „ofertantul sa aiba experienta in operarea unui sistem national in domeniul managementului de informatii personale pentru minim 4 milioane persoane intr-o arhitectura distribuita la nivel judetean, proiect derulat in ultimii 2 ani (2005-2007 inclusiv)”  expresia „experienta in operarea unui sistem national” va fi inlocuita cu expresia „experienta in implementarea unui sistem national”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n Tabelul Punctaj 1 pentru Lotul II din Fisa de date a achizitiei, la factorul de evaluare „Experienta, Referinte, Functionalitati si Performante Tehnice”, subpunctul 1.1,  expresia „compatibilitate si interoperabilitate” va fi inlocuita cu expresia „compatibilitate sau interoperabilitate”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referitor la modul de acordare a punctajului aferent primei demonstratii practice solicitata la factorul de evaluare „Experienta, Referinte, Functionalitati si Performante Tehnice” din Tabelul Punctaj 1 pentru Lotul II, autoritatea contractanta va stabili, in conformitate cu dispozitiile art. 199 alin. (1) din O.U.G. nr. 34/2006, ponderea si factorii de evaluare pentru fiecare cerinta functionala in parte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ro-RO"/>
        </w:rPr>
        <w:t>- comunicarea, in termen de 3 zile de la primirea prezentei decizii, a modificarilor astfel efectuate tuturor operatorilor economici care au intrat in posesia unui exemplar al documentatiei de atribuire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ro-RO"/>
        </w:rPr>
        <w:t>- comunicarea, in acelasi termen, a specificatiilor detaliate ale interfetelor Sistemului Informatic Unic Integrat al Asigurarilor de Sanatate (SIUI) tuturor operatorilor economici care au intrat in posesia unui exemplar al documentatiei de atribuire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arti, in conformitate cu dispozitiile art. 280 alin. (1) si (3) din Ordonanta de urgenta a Guvernului nr. 34/2006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Impotriva prezentei decizii se poate formula plangere, i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Verdana" w:hAnsi="Verdana" w:cs="Verdana"/>
      <w:color w:val="FF0000"/>
      <w:sz w:val="28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sz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Verdana" w:hAnsi="Verdana" w:cs="Verdana"/>
      <w:color w:val="800000"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35:00Z</dcterms:created>
  <dc:creator>Adriana</dc:creator>
  <dc:description/>
  <cp:keywords/>
  <dc:language>en-US</dc:language>
  <cp:lastModifiedBy>CCMD</cp:lastModifiedBy>
  <cp:lastPrinted>2007-07-24T04:44:00Z</cp:lastPrinted>
  <dcterms:modified xsi:type="dcterms:W3CDTF">2007-07-30T20:35:00Z</dcterms:modified>
  <cp:revision>2</cp:revision>
  <dc:subject/>
  <dc:title>CONSILIUL   NAŢIONAL   DE SOLUŢIONARE A CONTESTAŢIILOR</dc:title>
</cp:coreProperties>
</file>