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6 / 5C5 / 587</w:t>
      </w:r>
    </w:p>
    <w:p>
      <w:pPr>
        <w:pStyle w:val="Normal"/>
        <w:jc w:val="center"/>
        <w:rPr/>
      </w:pPr>
      <w:r>
        <w:rPr>
          <w:rFonts w:cs="Arial" w:ascii="Verdana" w:hAnsi="Verdana"/>
          <w:b/>
          <w:sz w:val="28"/>
          <w:szCs w:val="28"/>
          <w:lang w:val="ro-RO"/>
        </w:rPr>
        <w:t xml:space="preserve">Data: 05.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cu nr. 616/1829/11.12.2006, formulată de SC TOP DIAGNOSTICS SRL, cu sediul în municipiul Bucureşti, str. Orlando nr. 6 (fostă Gina Patrichi), sector 1, înregistrată la Oficiul Registrului Comerţului cu nr. J40/4507/1998, având CUI 10572840, împotriva adresei nr. 10960/06.12.2006 prin care se comunică reluarea procedurii de atribuire de către autoritatea contractantă DIRECŢIA SANITAR VETERINARĂ ŞI PENTRU SIGURANŢA ALIMENTELOR VRANCEA, cu sediul în municipiul Focşani, bd. Brăilei nr. 121 bis, judeţul Vrancea, prin licitaţie deschisă pentru atribuirea contractului de furnizare </w:t>
      </w:r>
      <w:r>
        <w:rPr>
          <w:rFonts w:cs="Arial" w:ascii="Verdana" w:hAnsi="Verdana"/>
          <w:sz w:val="28"/>
          <w:szCs w:val="28"/>
        </w:rPr>
        <w:t>“</w:t>
      </w:r>
      <w:r>
        <w:rPr>
          <w:rFonts w:cs="Arial" w:ascii="Verdana" w:hAnsi="Verdana"/>
          <w:sz w:val="28"/>
          <w:szCs w:val="28"/>
          <w:lang w:val="ro-RO"/>
        </w:rPr>
        <w:t>linie completă de analiză PCR</w:t>
      </w:r>
      <w:r>
        <w:rPr>
          <w:rFonts w:cs="Arial" w:ascii="Verdana" w:hAnsi="Verdana"/>
          <w:sz w:val="28"/>
          <w:szCs w:val="28"/>
        </w:rPr>
        <w:t xml:space="preserve">”, </w:t>
      </w:r>
      <w:r>
        <w:rPr>
          <w:rFonts w:cs="Arial" w:ascii="Verdana" w:hAnsi="Verdana"/>
          <w:sz w:val="28"/>
          <w:szCs w:val="28"/>
          <w:lang w:val="ro-RO"/>
        </w:rPr>
        <w:t xml:space="preserve">solicită modificarea termenului stabilit de autoritatea contractantă pentru reluarea procedurii de atribui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Admite contestaţia formulată de  SC TOP DIAGNOSTICS SRL, cu sediul în municipiul Bucureşti, str. Orlando nr. 6 (fostă Gina Patrichi), sector 1 în contradictoriu cu autoritatea contractantă DIRECŢIA SANITAR VETERINARĂ ŞI PENTRU SIGURANŢA ALIMENTELOR VRANCEA, cu sediul în municipiul Focşani, bd. Brăilei nr. 121 bis, judeţul Vrancea, anulează actul nr. 10960/06.12.2006 emis de autoritatea contractantă şi dispune refacerea acestuia cu respectarea dispoziţiilor art. 277 al. 2 din OUG nr. 34/2006.</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797" w:right="90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19:00Z</dcterms:created>
  <dc:creator> </dc:creator>
  <dc:description/>
  <cp:keywords/>
  <dc:language>en-US</dc:language>
  <cp:lastModifiedBy> </cp:lastModifiedBy>
  <dcterms:modified xsi:type="dcterms:W3CDTF">2007-02-13T08:19:00Z</dcterms:modified>
  <cp:revision>2</cp:revision>
  <dc:subject/>
  <dc:title/>
</cp:coreProperties>
</file>