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60 / C6 / 1013</w:t>
      </w:r>
    </w:p>
    <w:p>
      <w:pPr>
        <w:pStyle w:val="Normal"/>
        <w:jc w:val="center"/>
        <w:rPr>
          <w:rFonts w:ascii="Verdana" w:hAnsi="Verdana" w:cs="Arial"/>
          <w:b/>
          <w:b/>
          <w:sz w:val="28"/>
          <w:szCs w:val="28"/>
          <w:lang w:val="ro-RO"/>
        </w:rPr>
      </w:pPr>
      <w:r>
        <w:rPr>
          <w:rFonts w:cs="Arial" w:ascii="Verdana" w:hAnsi="Verdana"/>
          <w:b/>
          <w:sz w:val="28"/>
          <w:szCs w:val="28"/>
          <w:lang w:val="ro-RO"/>
        </w:rPr>
        <w:t>Data: 25.07.2007</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4977 din 09.05.2007, depusă de S.C. ESPERANZA MED S.R.L., cu sediul în Oradea, Str.Leonardo da Vincii nr.24. bl.PC29, ap.4, jud.Bihor, având cod unic de înregistrare RO2397641, împotriva deciziei nr.12557/05.05.2007, emisă de PRIMĂRIA ORAŞULUI ALEŞD, în calitate de autoritate contractantă, în cadrul procedurii de atribuire, prin cerere de oferte, a contractului de furnizare „cartuşe de toner”, s-a solicitat anularea înscrisului susmenţionat şi continuarea procedurii de atribuir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contestaţia formulată de S.C. ESPERANZA MED S.R.L., cu sediul în Oradea, Str.Leonardo da Vincii nr.24. bl.PC29, ap.4, jud.Bihor, în contradictoriu cu PRIMĂRIA ORAŞULUI ALEŞD,  cu sediul în Aleşd, Str.Bobâlna nr.3, jud.Bihor, şi, în consecinţă anulează raportul procedurii de atribuire nr.12442/03.05.2007 şi actele subsecvente acestuia.</w:t>
      </w:r>
    </w:p>
    <w:p>
      <w:pPr>
        <w:pStyle w:val="Normal"/>
        <w:jc w:val="both"/>
        <w:rPr>
          <w:rFonts w:ascii="Verdana" w:hAnsi="Verdana" w:cs="Arial"/>
          <w:sz w:val="28"/>
          <w:szCs w:val="28"/>
          <w:lang w:val="ro-RO"/>
        </w:rPr>
      </w:pPr>
      <w:r>
        <w:rPr>
          <w:rFonts w:cs="Arial" w:ascii="Verdana" w:hAnsi="Verdana"/>
          <w:sz w:val="28"/>
          <w:szCs w:val="28"/>
          <w:lang w:val="ro-RO"/>
        </w:rPr>
        <w:tab/>
        <w:t>Dispune, din oficiu, anularea procedurii de atribuire, prin cerere de oferte, organizată de PRIMĂRIA ORAŞULUI ALEŞD.</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15:00Z</dcterms:created>
  <dc:creator>Marinela Paun</dc:creator>
  <dc:description/>
  <cp:keywords/>
  <dc:language>en-US</dc:language>
  <cp:lastModifiedBy>CCMD</cp:lastModifiedBy>
  <cp:lastPrinted>2007-07-25T23:42:00Z</cp:lastPrinted>
  <dcterms:modified xsi:type="dcterms:W3CDTF">2007-07-30T21:15:00Z</dcterms:modified>
  <cp:revision>2</cp:revision>
  <dc:subject/>
  <dc:title>CONSILIUL   NAŢIONAL   DE SOLUŢIONARE A CONTESTAŢIILOR</dc:title>
</cp:coreProperties>
</file>