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466 / 155C7 / 185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6.07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spacing w:lineRule="auto" w:line="26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in contestaţia nr. 12/26.06.2007, înregistrată la Consiliul Naţional de Soluţionare a Contestaţiilor cu nr. 8651/26.06.2007, depusă de SC Helmo Trading SRL, cu sediul în str. Mitropolit Filaret nr. 80, sector 4, Bucureşti, CUI 17943733, privind procedura de cerere de oferte pentru atribuirea contractului de furnizare a unui sistem de ligaturare vasculară (ligasure vessel sealing sistem), cod CPV 33168000-5, cu data de deschidere a ofertelor 15.06.2007, organizată de Spitalul Clinic Colţea, cu sediul în bd. I.C. Brătianu nr. 1, sectorul 3, Bucureşti, în calitate de autoritate contractantă, contestatoarea a solicitat consiliului "să procedeze la anularea selecţiei de oferte şi organizarea altei proceduri conforme cu dispoziţiile legale".</w:t>
      </w:r>
    </w:p>
    <w:p>
      <w:pPr>
        <w:pStyle w:val="Normal"/>
        <w:spacing w:lineRule="auto" w:line="26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6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temeiul art. 270 alin. (2) teza a II-a din Ordonanţa de urgenţă a Guvernului nr. 34/2006 privind atribuirea contractelor de achiziţie publică, a contractelor de concesiune de lucrări publice şi a contractelor de concesiune de servicii, aprobată cu modificări şi completări prin Legea nr. 337/2006, întrucât contestatoarea SC Helmo Trading SRL nu s-a conformat, în termenul legal, obligaţiei de completare a contestaţiei sale nr. 12/26.06.2007 şi de transmitere a tuturor informaţiilor şi documentelor cerute, consiliul respinge contestaţia în cauză.</w:t>
      </w:r>
    </w:p>
    <w:p>
      <w:pPr>
        <w:pStyle w:val="Normal"/>
        <w:spacing w:lineRule="auto" w:line="26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6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6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2:11:00Z</dcterms:created>
  <dc:creator> </dc:creator>
  <dc:description/>
  <cp:keywords/>
  <dc:language>en-US</dc:language>
  <cp:lastModifiedBy>CCMD</cp:lastModifiedBy>
  <cp:lastPrinted>2007-07-26T11:30:00Z</cp:lastPrinted>
  <dcterms:modified xsi:type="dcterms:W3CDTF">2007-07-30T22:11:00Z</dcterms:modified>
  <cp:revision>2</cp:revision>
  <dc:subject/>
  <dc:title>C</dc:title>
</cp:coreProperties>
</file>