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68 / 5C5 / 17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236/20.07.2007 formulată de asocierea „CONSITRANS SRL &amp; SC CONSULGAL SA” având lider pe SC CONSITRANS SRL, cu sediul în municipiul Bucureşti, str. Polonă, nr. 56, sector 1, înregistrată la Oficiul Registrului Comerţului sub nr. J40/9475/1991, CUI R 2629539 în contradictoriu cu autoritatea contractantă COMPANIA NAŢIONALĂ DE AUTOSTRĂZI ŞI DRUMURI NAŢIONALE DIN ROMÂNIA SA, cu sediul în municipiul Bucureşti, Bd. Dinicu Golescu, nr. 38, sector 1, a fost contestată decizia de anulare a procedurii de atribuire a contractului de achiziţie publică de servicii „Supervizare a lucrărilor de proiectare şi construcţie pentru realizarea Autostrăzii  Bucureşti-Braşov, tronsonul Bucureşti-Ploieşti, secţiunea km 0+000-km 62+000”, cod CPSA 7420, 7430, pe care o consideră nelegală, solicitând anularea acestei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asocierea „CONSITRANS SRL &amp; SC CONSULGAL SA” având lider pe SC CONSITRANS SRL, cu sediul în municipiul Bucureşti, str. Polonă, nr. 56, sector 1 în contradictoriu cu autoritatea contractantă COMPANIA NAŢIONALĂ DE AUTOSTRĂZI ŞI DRUMURI NAŢIONALE DIN ROMÂNIA SA, cu sediul în municipiul Bucureşti, Bd. Dinicu Golescu, nr. 38, sector 1 şi dispune anularea deciziei directorului general al autorităţii contractante nr. 340/11.06.2007, prin care a dispus anularea procedurii de atribuire a contractului de achiziţie publică de servicii „Supervizare a lucrărilor de proiectare şi construcţie pentru realizarea Autostrăzii  Bucureşti-Braşov, tronsonul Bucureşti-Ploieşti, secţiunea km 0+000-km 62+000”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executorie în conformitate cu dispoziţiile art. 280 alin.1 din </w:t>
      </w:r>
      <w:r>
        <w:rPr>
          <w:rFonts w:cs="Arial" w:ascii="Verdana" w:hAnsi="Verdana"/>
          <w:bCs/>
          <w:sz w:val="28"/>
          <w:szCs w:val="28"/>
          <w:lang w:val="ro-RO"/>
        </w:rPr>
        <w:t>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90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49:00Z</dcterms:created>
  <dc:creator>a</dc:creator>
  <dc:description/>
  <cp:keywords/>
  <dc:language>en-US</dc:language>
  <cp:lastModifiedBy>CCMD</cp:lastModifiedBy>
  <cp:lastPrinted>2007-07-26T09:41:00Z</cp:lastPrinted>
  <dcterms:modified xsi:type="dcterms:W3CDTF">2007-07-30T20:49:00Z</dcterms:modified>
  <cp:revision>2</cp:revision>
  <dc:subject/>
  <dc:title/>
</cp:coreProperties>
</file>