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Verdana" w:hAnsi="Verdana" w:cs="Verdana"/>
          <w:b/>
          <w:b/>
          <w:sz w:val="22"/>
          <w:szCs w:val="22"/>
          <w:lang w:val="es-ES"/>
        </w:rPr>
      </w:pPr>
      <w:r>
        <w:rPr>
          <w:rFonts w:cs="Verdana" w:ascii="Verdana" w:hAnsi="Verdana"/>
          <w:b/>
          <w:sz w:val="22"/>
          <w:szCs w:val="22"/>
          <w:lang w:val="es-ES"/>
        </w:rPr>
      </w:r>
    </w:p>
    <w:p>
      <w:pPr>
        <w:pStyle w:val="Normal"/>
        <w:pBdr>
          <w:bottom w:val="single" w:sz="4" w:space="1" w:color="000000"/>
        </w:pBdr>
        <w:rPr>
          <w:rFonts w:ascii="Verdana" w:hAnsi="Verdana" w:cs="Arial"/>
          <w:b/>
          <w:b/>
          <w:sz w:val="32"/>
          <w:szCs w:val="32"/>
          <w:lang w:val="ro-RO"/>
        </w:rPr>
      </w:pPr>
      <w:r>
        <w:rPr>
          <w:rFonts w:cs="Verdana" w:ascii="Verdana" w:hAnsi="Verdana"/>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 xml:space="preserve">Str. Stavropoleos nr.6, Sector 3, Bucureşti, România, CP 030084, CIF 20329980 </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469 / C6 / 1136</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6.07.2007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Prin contestaţia  înregistrată la C.N.S.C. cu nr.5477 din 17.05.2007, exemplarul transmis prin fax şi nr.5873 din 22.05.2007 exemplarul transmis prin poştă, depusă de S.C. OLTCARN CONSTRUCT S.A., cu sediul în localitatea Rm. Vâlcea, Str. Carol I nr.17, jud. Vâlcea, având număr de înregistrare la Oficiul Registrului Comerţului J38/578/1997 şi CUI RO9873556, împotriva rezultatului procedurii de atribuire, comunicat prin adresa nr.567 din 07.05.2007, de către S.C. TERMOFICARE 2000 S.A. PITEŞTI cu sediul în Piteşti, Calea Bucureşti, bl. U4, mezanin, jud. Argeş, în calitate de autoritate contractantă, în cadrul procedurii de atribuire, prin licitaţie deschisă, a contractului de  lucrări „Modernizare şi reabilitare conducte agent termic secundar</w:t>
      </w:r>
      <w:r>
        <w:rPr>
          <w:rFonts w:cs="Arial" w:ascii="Verdana" w:hAnsi="Verdana"/>
          <w:sz w:val="28"/>
          <w:szCs w:val="28"/>
        </w:rPr>
        <w:t>:</w:t>
      </w:r>
      <w:r>
        <w:rPr>
          <w:rFonts w:cs="Arial" w:ascii="Verdana" w:hAnsi="Verdana"/>
          <w:sz w:val="28"/>
          <w:szCs w:val="28"/>
          <w:lang w:val="ro-RO"/>
        </w:rPr>
        <w:t xml:space="preserve"> Obiect nr.1 – modernizare şi reabilitare conducte agent termic secundar încălzire, ACM şi recirculaţie prin înlocuirea lor cu conducte preizolante, conductă preizolantă asigurată – PT 202 – Negru Vodă, cartier Nord – cod CPV 45231111-6, 451121000-6 şi Obiect nr.2 – modernizare şi reabilitare conducte agent termic secundar încălzire, ACM şi recirculaţie prin înlocuirea lor cu conducte preizolante, conductă preizolantă asigurată – PT 206 – Eremia Grigorescu – cod CPV 45231111-6, 451121000-6, 45321000-3</w:t>
      </w:r>
      <w:r>
        <w:rPr>
          <w:rFonts w:cs="Arial" w:ascii="Verdana" w:hAnsi="Verdana"/>
          <w:sz w:val="28"/>
          <w:szCs w:val="28"/>
          <w:lang w:val="es-ES"/>
        </w:rPr>
        <w:t>”</w:t>
      </w:r>
      <w:r>
        <w:rPr>
          <w:rFonts w:cs="Arial" w:ascii="Verdana" w:hAnsi="Verdana"/>
          <w:sz w:val="28"/>
          <w:szCs w:val="28"/>
          <w:lang w:val="ro-RO"/>
        </w:rPr>
        <w:t>, s-a solicitat admiterea contestaţiei, anularea tuturor actelor prin care oferta sa a fost declarată necâştigătoare şi oferta S.C. SANGOCOM 2002 S.R.L. a fost declarată câştigătoare, obligarea autorităţii contractante la reevaluarea ofertelor şi atribuirea contractului ofertantului a cărui ofertă va fi declarată câştigătoare.</w:t>
      </w:r>
      <w:r>
        <w:rPr>
          <w:rFonts w:cs="Arial" w:ascii="Arial" w:hAnsi="Arial"/>
          <w:sz w:val="28"/>
          <w:szCs w:val="28"/>
          <w:lang w:val="ro-RO"/>
        </w:rPr>
        <w:t xml:space="preserve"> </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sz w:val="28"/>
          <w:szCs w:val="28"/>
          <w:lang w:val="ro-RO"/>
        </w:rPr>
      </w:pPr>
      <w:r>
        <w:rPr>
          <w:rFonts w:eastAsia="Arial" w:cs="Arial" w:ascii="Arial" w:hAnsi="Arial"/>
          <w:b/>
          <w:sz w:val="32"/>
          <w:szCs w:val="32"/>
          <w:lang w:val="ro-RO"/>
        </w:rPr>
        <w:t xml:space="preserve">         </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OLTCARN CONSTRUCT S.A., cu sediul în localitatea Rm. Vâlcea, Str. Carol I nr.17, jud. Vâlcea, în contradictoriu cu S.C. TERMOFICARE 2000 S.A. PITEŞTI cu sediul în Piteşti, Calea Bucureşti, bl. U4, mezanin, jud. Argeş, ca nefondată.</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260" w:right="720" w:gutter="0" w:header="0" w:top="720" w:footer="3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03:00Z</dcterms:created>
  <dc:creator> </dc:creator>
  <dc:description/>
  <cp:keywords/>
  <dc:language>en-US</dc:language>
  <cp:lastModifiedBy>CCMD</cp:lastModifiedBy>
  <cp:lastPrinted>2007-05-23T16:01:00Z</cp:lastPrinted>
  <dcterms:modified xsi:type="dcterms:W3CDTF">2007-07-30T21:03:00Z</dcterms:modified>
  <cp:revision>2</cp:revision>
  <dc:subject/>
  <dc:title>C</dc:title>
</cp:coreProperties>
</file>