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47/ 2C2 /75</w:t>
      </w:r>
    </w:p>
    <w:p>
      <w:pPr>
        <w:pStyle w:val="Normal"/>
        <w:jc w:val="center"/>
        <w:rPr/>
      </w:pPr>
      <w:r>
        <w:rPr>
          <w:rFonts w:cs="Arial" w:ascii="Verdana" w:hAnsi="Verdana"/>
          <w:b/>
          <w:sz w:val="28"/>
          <w:szCs w:val="28"/>
          <w:lang w:val="ro-RO"/>
        </w:rPr>
        <w:t xml:space="preserve">Data:05.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38/41/15.01/2007, depusă de SC TMS ROMANIA SRL Bucuresti împotriva deciziilor de respingere a ofertei financiare si impotriva deciziei de anulare a procedurii de atribuire emise de COMPANIA NATIONALA DE AUTOSTRAZI SI DRUMURI NATIONALE SA,DIRECTIA REGIONALA DE DRUMURI SI PODURI CLUJ, în calitate de autoritate  contractantă, în cadrul procedurii pentru atribuirea contractului de achizitie publica „Intretinere si reparatii auto-utilaje si echipamente din dotare DRDP Cluj 2952.30-Intretinerea si repararea masinilor si utilajelor pentru minerit si constructii”, s-a solicitat anularea acestor decizii, obligarea autoritatii contractante la reevaluarea ofertelor depuse precum si desemnarea ofertei contestatorului ca si castiga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7)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ari si completari prin Legea nr. 337/2006,</w:t>
      </w:r>
      <w:r>
        <w:rPr>
          <w:rFonts w:cs="Arial" w:ascii="Verdana" w:hAnsi="Verdana"/>
          <w:sz w:val="28"/>
          <w:szCs w:val="28"/>
          <w:lang w:val="ro-RO"/>
        </w:rPr>
        <w:t xml:space="preserve"> ia act de renuntarea la contestatia formulata de SC SC TMS ROMANIA SRL Bucuresti.</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rPr>
      </w:pPr>
      <w:r>
        <w:rPr>
          <w:rFonts w:cs="Arial" w:ascii="Verdana" w:hAnsi="Verdana"/>
          <w:sz w:val="28"/>
          <w:szCs w:val="28"/>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7:00Z</dcterms:created>
  <dc:creator> </dc:creator>
  <dc:description/>
  <cp:keywords/>
  <dc:language>en-US</dc:language>
  <cp:lastModifiedBy> </cp:lastModifiedBy>
  <cp:lastPrinted>2007-02-05T11:38:00Z</cp:lastPrinted>
  <dcterms:modified xsi:type="dcterms:W3CDTF">2007-02-13T08:37:00Z</dcterms:modified>
  <cp:revision>2</cp:revision>
  <dc:subject/>
  <dc:title/>
</cp:coreProperties>
</file>