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70/ C3 /1122 </w:t>
      </w:r>
    </w:p>
    <w:p>
      <w:pPr>
        <w:pStyle w:val="Normal"/>
        <w:jc w:val="center"/>
        <w:rPr/>
      </w:pPr>
      <w:r>
        <w:rPr>
          <w:rFonts w:cs="Arial" w:ascii="Verdana" w:hAnsi="Verdana"/>
          <w:b/>
          <w:sz w:val="28"/>
          <w:szCs w:val="28"/>
          <w:lang w:val="ro-RO"/>
        </w:rPr>
        <w:t xml:space="preserve">Data: 26.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414/16.05.2007, depusă de SC REDOX LAB S.R.L., cu sediul în Cluj-Napoca, str. Maramureşului nr. 38, jud. Cluj, înregistrată la Oficiul Registrului Comerţului sub nr. 12/1344/2003, CUI 15458430, împotriva rezultatului procedurii licitaţie internaţională deschisă, având ca obiect ,,Extindere, modernizare şi dotare laborator sanitar veterinar şi pentru siguranţa alimentelor Satu Mare, str. Lăcrămioarei nr. 37, Lotul 10: spectometru de masă GS-MS, pentru confirmare reziduuri pesticide”, organizată de Direcţia Sanitară Veterinară şi pentru Siguranţa Alimentelor Satu Mare, cu sediul în loc. Satu Mare, str. Lăcrămioarei nr.37, jud. Satu Mare, în calitate de autoritate contractantă, s-a solicitat anularea Hotărârii nr. 4121 din data de 02.05.2007 a autorităţii contractante şi declanşarea măsurii provizorii prevăzute de art. 277, alin. 1 din O.G. 34/2006.</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6:00Z</dcterms:created>
  <dc:creator> viorel</dc:creator>
  <dc:description/>
  <cp:keywords/>
  <dc:language>en-US</dc:language>
  <cp:lastModifiedBy>Maria Paun</cp:lastModifiedBy>
  <cp:lastPrinted>2007-01-05T13:47:00Z</cp:lastPrinted>
  <dcterms:modified xsi:type="dcterms:W3CDTF">2007-07-30T15:56:00Z</dcterms:modified>
  <cp:revision>2</cp:revision>
  <dc:subject/>
  <dc:title>C</dc:title>
</cp:coreProperties>
</file>