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Bd. Dinicu Golescu, nr.38 sector 1, Bucureşti, România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lang w:val="ro-RO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1471/C3/127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6.07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SC ENDRESS GENERATOARE ROMÂNIA SRL cu sediul în Reşiţa, str. Făgăraşului nr. 21, judeţul Caraş Severin, înregistrată la Oficiul Registrului Comerţului sub nr. J11/205/2002, CUI 14762538 a înaintat contestaţia înregistrată la CNSC sub nr. 6052 din 24.05.2007, împotriva comunicării rezultatului procedurii, emise de Institutul Naţional de Statistică, cu sediul în Bucureşti, b-dul Libertăţii, nr. 16, sector 5, în calitate de autoritate contractantă în cadrul procedurii de licitaţie deschisă organizată pentru atribuirea contractului de furnizare „Grup electrogen cu montaj – sediu INS, cod CPV 31121000”.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ca lipsită de obiect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sectPr>
      <w:footerReference w:type="default" r:id="rId3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6:00Z</dcterms:created>
  <dc:creator> </dc:creator>
  <dc:description/>
  <cp:keywords/>
  <dc:language>en-US</dc:language>
  <cp:lastModifiedBy>Maria Paun</cp:lastModifiedBy>
  <cp:lastPrinted>2007-07-12T08:51:00Z</cp:lastPrinted>
  <dcterms:modified xsi:type="dcterms:W3CDTF">2007-07-30T15:56:00Z</dcterms:modified>
  <cp:revision>2</cp:revision>
  <dc:subject/>
  <dc:title>C</dc:title>
</cp:coreProperties>
</file>