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472 / 5C5 / 889</w:t>
      </w:r>
    </w:p>
    <w:p>
      <w:pPr>
        <w:pStyle w:val="Normal"/>
        <w:jc w:val="center"/>
        <w:rPr/>
      </w:pPr>
      <w:r>
        <w:rPr>
          <w:rFonts w:cs="Arial" w:ascii="Verdana" w:hAnsi="Verdana"/>
          <w:b/>
          <w:sz w:val="28"/>
          <w:szCs w:val="28"/>
          <w:lang w:val="ro-RO"/>
        </w:rPr>
        <w:t xml:space="preserve">Data: 26.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4420/03.05.2007, formulată de SC DWARF SRL, cu sediul în municipiul Bucureşti, str. Grigore Moisil nr. 1, bl. 13B, sc. 1, et. 1, ap. 7, sector 2, înregistrată la Oficiul Registrului Comerţului sub nr. J40/1395/2007, având CUI 20780946, împotriva rezultatului procedurii de atribuire, prin cerere de oferte a contractului de furnizare “computere, imprimante  şi videoproiectore necesare DADR, UARZ şi UFJ Buzău”, organizată de autoritatea contractantă DIRECŢIA PENTRU AGRICULTURĂ ŞI DEZVOLTARE RURALĂ A JUDEŢULUI BUZĂU, cu sediul în municipiul Buzău, str. Victoriei nr. 1, judeţul Buzău, solicită declararea ofertei sale conformă cu caietul de sarcini şi reevaluarea ofertelor.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în parte contestaţia formulată de SC DWARF SRL, cu sediul în municipiul Bucureşti, str. Grigore Moisil nr. 1, bl. 13B, sc. 1, et. 1, ap. 7, sector 2, în contradictoriu cu autoritatea contractantă DIRECŢIA PENTRU AGRICULTURĂ ŞI DEZVOLTARE RURALĂ A JUDEŢULUI BUZĂU, cu sediul în municipiul Buzău, str. Victoriei nr. 1, judeţul Buzău şi dispune anularea solicitării de clarificări nr. 3499/25.04.2007 precum şi a raportului procedurii nr. 3773/30.04.2007.</w:t>
      </w:r>
    </w:p>
    <w:p>
      <w:pPr>
        <w:pStyle w:val="Normal"/>
        <w:jc w:val="both"/>
        <w:rPr>
          <w:rFonts w:ascii="Verdana" w:hAnsi="Verdana" w:cs="Arial"/>
          <w:sz w:val="28"/>
          <w:szCs w:val="28"/>
          <w:lang w:val="ro-RO"/>
        </w:rPr>
      </w:pPr>
      <w:r>
        <w:rPr>
          <w:rFonts w:cs="Arial" w:ascii="Verdana" w:hAnsi="Verdana"/>
          <w:sz w:val="28"/>
          <w:szCs w:val="28"/>
          <w:lang w:val="ro-RO"/>
        </w:rPr>
        <w:tab/>
        <w:t>Dispune reevaluarea ofertelor şi întocmirea unui nou raport al procedurii în termen de 10 zile de la comunicare.</w:t>
      </w:r>
    </w:p>
    <w:p>
      <w:pPr>
        <w:pStyle w:val="Normal"/>
        <w:jc w:val="both"/>
        <w:rPr/>
      </w:pPr>
      <w:r>
        <w:rPr>
          <w:rFonts w:cs="Arial" w:ascii="Verdana" w:hAnsi="Verdana"/>
          <w:sz w:val="28"/>
          <w:szCs w:val="28"/>
          <w:lang w:val="ro-RO"/>
        </w:rPr>
        <w:tab/>
        <w:t>Respinge capătul de cerere privind declararea ofertei contestatoarei ca fiind conformă cu caietul de sarcin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900"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3:00Z</dcterms:created>
  <dc:creator> </dc:creator>
  <dc:description/>
  <cp:keywords/>
  <dc:language>en-US</dc:language>
  <cp:lastModifiedBy>CCMD</cp:lastModifiedBy>
  <cp:lastPrinted>2007-07-25T17:37:00Z</cp:lastPrinted>
  <dcterms:modified xsi:type="dcterms:W3CDTF">2007-07-30T20:53:00Z</dcterms:modified>
  <cp:revision>2</cp:revision>
  <dc:subject/>
  <dc:title/>
</cp:coreProperties>
</file>