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73 / C6 / 2163</w:t>
      </w:r>
    </w:p>
    <w:p>
      <w:pPr>
        <w:pStyle w:val="Normal"/>
        <w:jc w:val="center"/>
        <w:rPr/>
      </w:pPr>
      <w:r>
        <w:rPr>
          <w:rFonts w:cs="Arial" w:ascii="Verdana" w:hAnsi="Verdana"/>
          <w:b/>
          <w:sz w:val="28"/>
          <w:szCs w:val="28"/>
          <w:lang w:val="ro-RO"/>
        </w:rPr>
        <w:t>Data: 2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986 din 12.07.2007, depusă de S.C. ALLCHIM CO S.A.,  cu sediul în Bucureşti, Str. Zori de zi nr.46, sect.5, înregistrată la Oficiul Registrului Comerţului cu nr.J40/3429/1991 şi având cod fiscal R 11655227, împotriva adresei nr.5410 din 10.07.2007 care face parte integrantă din caietul de sarcini, emisă de către REGIA AUTONOMĂ DE DISTRIBUŢIE A ENERGIEI TERMICE - CONSTANŢA, cu sediul în Constanţa, B-dul Tomis nr.107, jud. Constanţa, în calitate de autoritate contractantă, în cadrul procedurii de achiziţie publică pentru atribuire a contractului de servicii „Prestarea serviciilor de dezinsecţie şi deratizare”, solicită anularea documentaţie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a act de renunţarea la soluţionarea contestaţiei formulată de S.C. ALLCHIM CO S.A.,  cu sediul în Bucureşti, Str. Zori de zi nr.46, sect.5, în contradictoriu cu REGIA AUTONOMĂ DE DISTRIBUŢIE A ENERGIEI TERMICE - CONSTANŢA, cu sediul în Constanţa, B-dul Tomis nr.107, jud. Constanţa.</w:t>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6:00Z</dcterms:created>
  <dc:creator>sile</dc:creator>
  <dc:description/>
  <cp:keywords/>
  <dc:language>en-US</dc:language>
  <cp:lastModifiedBy>CCMD</cp:lastModifiedBy>
  <cp:lastPrinted>2007-06-21T12:25:00Z</cp:lastPrinted>
  <dcterms:modified xsi:type="dcterms:W3CDTF">2007-07-30T21:06:00Z</dcterms:modified>
  <cp:revision>2</cp:revision>
  <dc:subject/>
  <dc:title>CONSILIUL   NAŢIONAL   DE SOLUŢIONARE A CONTESTAŢIILOR</dc:title>
</cp:coreProperties>
</file>