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476/ C1/1684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07.2007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7821/15.06.2007, depusă de SC PALM LIFE SRL cu sediul în Bucureşti, str.Solzilor nr.2E sect.1, înregistrată CUI 17272808, reprezentată de Cornel Dumitruc, împotriva documentaţiei de atribuire întocmită de  ADMINISTRAŢIA DOMENIULUI PUBLIC-PRIMĂRIA SECTORULUI 1-Bucureşti, cu sediul în Bucureşti, Bd. Poligrafiei nr.4, sect.1 în calitate de autoritate contractantă, în vederea atribuirii contractului de achiziţie publică de servicii ,,Amenajare şi întreţinere spaţii verzi stradale-pachetele:1,2,3,4’’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dispoziţiilor cuprinse în capitolele B3 şi B4 din documentaţia de selectare pentru achiziţia publică a serviciilo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ăţii contractante de a emite o nouă documentaţie de selectare pentru achiziţia publică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ântemeiată contestaţia formulată de SC PALM LIFE SRL în contradictoriu cu ADMINISTRAŢIA DOMENIULUI PUBLIC- PRIMĂRIA SECTORULUI 1 şi pe cale de consecinţă dispune continuarea procedurii de atribuire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280, alin.(1) din OUG nr.34/2006,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105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29:00Z</dcterms:created>
  <dc:creator> </dc:creator>
  <dc:description/>
  <cp:keywords/>
  <dc:language>en-US</dc:language>
  <cp:lastModifiedBy>CCMD</cp:lastModifiedBy>
  <cp:lastPrinted>2007-07-26T06:34:00Z</cp:lastPrinted>
  <dcterms:modified xsi:type="dcterms:W3CDTF">2007-07-30T20:29:00Z</dcterms:modified>
  <cp:revision>2</cp:revision>
  <dc:subject/>
  <dc:title>C</dc:title>
</cp:coreProperties>
</file>