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477 /5C5 / 14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6948/05.06.2007, formulată de SC KELVIN P.D.C. , cu sediul în localitatea Giroc, str. Aleea Girocului nr. 14, judeţul Timiş, înregistrată la Oficiul Registrului Comerţului sub nr. J35/2334/2005, având CUI R17784832, împotriva documentaţiei de atribuire întocmită în cadrul procedurii de atribuire, a contractului de achiziţie publică „Sisteme de încălzire/răcire în pardoseală, dezumificator, sistem complet panouri solare, pompa geotermală cu colectori verticali aferenţi, sistem de reglare pentru încălzire/răcire în pardoseală/plafon/pereţi”, organizată de autoritatea contractantă UNIVERSITATEA TEHNICĂ DE CONSTRUCŢII BUCUREŞTI, s-a solicitat efectuarea „verificărilor cuvenite” şi în cazul constatării de nereguli luarea măsurilor legale care se impun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KELVIN P.D.C. , cu sediul în localitatea Giroc, str. Aleea Girocului nr. 14, judeţul Timiş, în contradictoriu cu autoritatea contractantă UNIVERSITATEA TEHNICĂ DE CONSTRUCŢII BUCUREŞTI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7" w:right="547" w:gutter="0" w:header="0" w:top="36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53:00Z</dcterms:created>
  <dc:creator>Daniela Uifalean</dc:creator>
  <dc:description/>
  <cp:keywords/>
  <dc:language>en-US</dc:language>
  <cp:lastModifiedBy>CCMD</cp:lastModifiedBy>
  <cp:lastPrinted>2007-07-26T16:39:00Z</cp:lastPrinted>
  <dcterms:modified xsi:type="dcterms:W3CDTF">2007-07-30T20:53:00Z</dcterms:modified>
  <cp:revision>2</cp:revision>
  <dc:subject/>
  <dc:title/>
</cp:coreProperties>
</file>