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78 /5C5 / 152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07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24/06.06.2007, înregistrată la CNSC sub nr. 7134/07.06.2007 precizată ulterior sub nr. 8279/20.06.2007, formulată de SC ROBAND COMPROD SRL, cu sediul în oraşul Olteniţa, str. Republicii nr. 8, judeţul Călăraşi, înregistrată la Oficiul Registrului Comerţului sub nr. J51/766/2005, având CUI RO 18224426, împotriva rezultatului procedurii de atribuire, prin licitaţie deschisă, a contractului de achiziţie publică „furnizarea de conserve de legume”, organizată de autoritatea contractantă CONSILIUL JUDEŢEAN CĂLĂRAŞI – DIRECŢIA GENERALĂ DE ASISTENŢĂ SOCIALĂ ŞI PROTECŢIA COPILULUI, cu sediul în municipiul Călăraşi, str. Bărăganului nr. 1, judeţul Călăraşi.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ROBAND COMPROD SRL, cu sediul în oraşul Olteniţa, str. Republicii nr. 8, judeţul Călăraşi, în contradictoriu CONSILIUL JUDEŢEAN CĂLĂRAŞI – DIRECŢIA GENERALĂ DE ASISTENŢĂ SOCIALĂ ŞI PROTECŢIA COPILULUI, cu sediul în municipiul Călăraşi, str. Bărăganului nr. 1, judeţul Călăraşi ca inadmisibil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0:50:00Z</dcterms:created>
  <dc:creator>Daniela Uifalean</dc:creator>
  <dc:description/>
  <cp:keywords/>
  <dc:language>en-US</dc:language>
  <cp:lastModifiedBy>CCMD</cp:lastModifiedBy>
  <cp:lastPrinted>2007-07-26T16:25:00Z</cp:lastPrinted>
  <dcterms:modified xsi:type="dcterms:W3CDTF">2007-07-30T20:50:00Z</dcterms:modified>
  <cp:revision>2</cp:revision>
  <dc:subject/>
  <dc:title/>
</cp:coreProperties>
</file>