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7366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color w:val="000000"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n-GB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ro-RO"/>
        </w:rPr>
        <w:t>Bd. Dinicu Golescu, nr.38 sector 1, Bucureşti, România, CIF 20329980, CP 010873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48/ 1C1 / 33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05.02.200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 961/7112/1516/09.11.2006, depusă de SC Search Corporation SRL cu sediul în Bucureşti, str.Căderea Bastiliei, nr.65, sector 1, telefon 021/316.40.18, fax 021/316.52.71, înregistrată la Oficiul Registrului Comerţului cu nr.J40/9356/1991, CUI R1597994, reprezentată prin Michael M. Stanciu, în calitate de Preşedinte, împotriva deciziei comisiei de evaluare emisă prin procesul verbal nr.LP 2181/31.10.2006 din cadrul procedurii de licitaţie deschisă având ca obiect atribuirea contractului de servicii ” consultanţă pentru fluidizarea traficului pe DN1 între km 8+100 – km 17+100 şi centura rutieră din zona de nord a Municipiului Bucureşti obiect 5a – reabilitarea şi extinderea la 4 benzi a Centurii rutiere a Municipiului Bucureşti pe sectorul cuprins între DN1A şi DN1 şi obiectul 6 – continuarea centurii rutiere existente a Municipiului Bucureşti cu pasaj superior peste CF la Otopeni” organizată de către CNADNR SA – Direcţia Regională de Drumuri şi Poduri Bucureşti (DRDP Bucureşti), cu sediul în Bucureşti, b-dul Iuliu Maniu, nr.401A, sector 6, telefon 021/318.66.84, fax 021/318.67.04 în calitate de autoritate contractantă, s-a solicita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173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suspendarea procedurii de atribuire până la soluţionarea contestaţ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173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verificarea modului în care bugetul propus de autoritatea contractantă a respectat devizul general întocmit de Search Corpora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173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rea contestaţiei şi anularea procesului verbal nr.LP 2181/31.10.200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173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la acceptarea ofertei depuse de Search Corporation şi evaluarea acesteia alături de celelalte oferte depuse sau anularea licita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formulată de SC Search Corporation SRL în contradictoriu cu CNADNR SA – Direcţia Regională de Drumuri şi Poduri Bucureşti (DRDP Bucureşti) ca neîntemei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e cale de consecinţă, Consiliul respinge contestaţia cu privire la obligarea autorităţii contractante de a accepta oferta depusă de Search Corporation, cu privire la evaluarea acesteia alături de celelalte oferte depuse precum şi cu privire la verificarea modului în care bugetul propus de autoritatea contractantă a respectat devizul general întocmit de Search Corporation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inadmisibilă cu privire la solicitarea de suspendare a procedurii de atribuire până la soluţionarea contestaţi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1 din OUG nr.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253"/>
        </w:tabs>
        <w:ind w:left="22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9:00Z</dcterms:created>
  <dc:creator> </dc:creator>
  <dc:description/>
  <cp:keywords/>
  <dc:language>en-US</dc:language>
  <cp:lastModifiedBy> </cp:lastModifiedBy>
  <cp:lastPrinted>2007-02-05T15:09:00Z</cp:lastPrinted>
  <dcterms:modified xsi:type="dcterms:W3CDTF">2007-02-13T08:19:00Z</dcterms:modified>
  <cp:revision>2</cp:revision>
  <dc:subject/>
  <dc:title>C</dc:title>
</cp:coreProperties>
</file>