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482 /5C5 / 95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7.07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76/07.05.2007, înregistrată la CNSC sub nr. 4724/07.05.2007, formulată de SC BIOSTEC CLINILAB SRL, cu sediul în municipiul Cluj-Napoca, str. General Traian Moşoiu nr. 39, judeţul Cluj, împotriva documentaţiei de atribuire întocmită în cadrul procedurii de atribuire, prin cerere de oferte, a contractului de achiziţie publică “dezinfectanţi”, organizată de autoritatea contractantă SPITALUL MUNICIPAL DEJ, cu sediul în oraşul Dej, str. 1 Mai nr. 14-16, judeţul Cluj, s-a solicitat anularea documentaţiei de atribui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BIOSTEC CLINILAB SRL, cu sediul în municipiul Cluj-Napoca, str. General Traian Moşoiu nr. 39, judeţul Cluj, în contradictoriu cu autoritatea contractantă SPITALUL MUNICIPAL DEJ, cu sediul în oraşul Dej, str. 1 Mai nr. 14-16, judeţul Cluj, ca neântemeiată 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2" w:right="720" w:gutter="0" w:header="0" w:top="5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0:54:00Z</dcterms:created>
  <dc:creator> </dc:creator>
  <dc:description/>
  <cp:keywords/>
  <dc:language>en-US</dc:language>
  <cp:lastModifiedBy>CCMD</cp:lastModifiedBy>
  <dcterms:modified xsi:type="dcterms:W3CDTF">2007-07-30T20:54:00Z</dcterms:modified>
  <cp:revision>2</cp:revision>
  <dc:subject/>
  <dc:title/>
</cp:coreProperties>
</file>