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483 / 5C5 / 21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456/11.07.2007, înregistrată la CNSC sub nr. 9991/12.07.2007, formulată de SC CHIMOPAR SA, cu sediul în municipiul Bucureşti, B-dul. Theodor Pallady nr. 50, sector 3, înregistrată la Oficiul Registrului Comerţului cu nr. J40/91/1991, având CUI RO 329942, împotriva procedurii de atribuire, prin cerere de oferte, a contractului de furnizare „reactivi şi material de laborator”, organizată de autoritatea contractantă SC OIL TERMINAL SA Constanţa, cu sediul în municipiul Constanţa, Str. Caraiman nr. 2, judeţul Constanţa, s-a solicitat „acceptarea contestatoarei ca şi ofertant care întruneşte toate condiţiil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se ia act de renunţarea la contestaţia formulată de SC CHIMOPAR SA, cu sediul în municipiul Bucureşti, B-dul. Theodor Pallady nr. 50, sector 3, în contradictoriu cu autoritatea contractantă SC OIL TERMINAL SA Constanţa, cu sediul în municipiul Constanţa, str. Caraiman nr. 2, judeţul Constanţ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5:00Z</dcterms:created>
  <dc:creator>Daniela Uifalean</dc:creator>
  <dc:description/>
  <cp:keywords/>
  <dc:language>en-US</dc:language>
  <cp:lastModifiedBy>CCMD</cp:lastModifiedBy>
  <cp:lastPrinted>2007-07-27T10:12:00Z</cp:lastPrinted>
  <dcterms:modified xsi:type="dcterms:W3CDTF">2007-07-30T20:55:00Z</dcterms:modified>
  <cp:revision>2</cp:revision>
  <dc:subject/>
  <dc:title/>
</cp:coreProperties>
</file>