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84/ C6 / 2257</w:t>
      </w:r>
    </w:p>
    <w:p>
      <w:pPr>
        <w:pStyle w:val="Normal"/>
        <w:jc w:val="center"/>
        <w:rPr/>
      </w:pPr>
      <w:r>
        <w:rPr>
          <w:rFonts w:cs="Arial" w:ascii="Verdana" w:hAnsi="Verdana"/>
          <w:b/>
          <w:sz w:val="28"/>
          <w:szCs w:val="28"/>
          <w:lang w:val="ro-RO"/>
        </w:rPr>
        <w:t xml:space="preserve">Data: 27.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266 din 17.07.2007, depusă de S.C. BENTLEY ROMÂNIA S.R.L., cu sediul în Timişoara, Str.Dej nr.5, sc.C, ap.11, jud.Timiş, înregistrată la Registrul Comerţului sub nr. J35/3788/2005, CUI R18164693, împotriva documentaţiei de atribuire, emisă de DIRECŢIA SANITAR VETERINARĂ ŞI PENTRU SIGURANŢA ALIMENTELOR MUREŞ, cu sediul în Târgu Mureş, Str.Podeni nr.10, jud.Mureş, s-a solicitat remedierea documentaţiei de atribuire, în sensul eliminării unor specificaţii.</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Ia act de renunţare la soluţionarea contestaţiei formulată de S.C. BENTLEY ROMÂNIA S.R.L., cu sediul în Timişoara, Str.Dej nr.5, sc.C, ap.11, jud.Timiş.</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3:00Z</dcterms:created>
  <dc:creator>Marinela Paun</dc:creator>
  <dc:description/>
  <cp:keywords/>
  <dc:language>en-US</dc:language>
  <cp:lastModifiedBy>CCMD</cp:lastModifiedBy>
  <cp:lastPrinted>2007-07-27T10:18:00Z</cp:lastPrinted>
  <dcterms:modified xsi:type="dcterms:W3CDTF">2007-07-30T21:13:00Z</dcterms:modified>
  <cp:revision>2</cp:revision>
  <dc:subject/>
  <dc:title>CONSILIUL   NAŢIONAL   DE SOLUŢIONARE A CONTESTAŢIILOR</dc:title>
</cp:coreProperties>
</file>