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89 / 160C7 / 206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328/06.07.2007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9500/06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352/17.07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Competent Serv SRL</w:t>
      </w:r>
      <w:r>
        <w:rPr>
          <w:rFonts w:cs="Arial" w:ascii="Verdana" w:hAnsi="Verdana"/>
          <w:sz w:val="26"/>
          <w:szCs w:val="26"/>
          <w:lang w:val="ro-RO"/>
        </w:rPr>
        <w:t>, cu sediul în str. Slt. Eugen Maresi nr. 10, bl. U4, sc. 3, ap. 2, Drobeta Turnu Severin, judeţul Mehedinţi, CUI 609813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paraţie capitală şi amenajare centru propriu de formare profesională", cod CPV 45000000-7, cu data de deschidere a ofertelor 03.05.2007, organizată de Agenţia Judeţeană pentru Ocuparea Forţei de Muncă Mehedinţi, cu sediul în bd. Carol I nr. 3, Drobeta Turnu Severin, judeţul Mehedinţi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alitate de autoritate contractantă, contestatoarea a solicitat consiliului anularea deciziei comunicată cu adresa nr. 5977/03.07.2007 şi obligarea autorităţii contractante la emiterea altei decizii prin care să fie declarată câştigătoare ofert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 capătul de cerere de anulare 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deciziei comunicată cu adresa nr. 5977/03.07.2007 şi ca inadmisibil pe cel de </w:t>
      </w:r>
      <w:r>
        <w:rPr>
          <w:rFonts w:cs="Arial" w:ascii="Verdana" w:hAnsi="Verdana"/>
          <w:sz w:val="26"/>
          <w:szCs w:val="26"/>
          <w:lang w:val="ro-RO"/>
        </w:rPr>
        <w:t>obligare a autorităţii la declararea câştigătoare a ofertei contestatoarei, din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Competent Serv</w:t>
      </w:r>
      <w:r>
        <w:rPr>
          <w:rFonts w:cs="Arial" w:ascii="Verdana" w:hAnsi="Verdana"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sz w:val="26"/>
          <w:szCs w:val="26"/>
          <w:lang w:val="ro-RO"/>
        </w:rPr>
        <w:t>328/06.07.2007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Agenţia Judeţeană pentru Ocuparea Forţei de Muncă Mehedinţ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14:00Z</dcterms:created>
  <dc:creator> </dc:creator>
  <dc:description/>
  <cp:keywords/>
  <dc:language>en-US</dc:language>
  <cp:lastModifiedBy>CCMD</cp:lastModifiedBy>
  <cp:lastPrinted>2007-07-27T15:46:00Z</cp:lastPrinted>
  <dcterms:modified xsi:type="dcterms:W3CDTF">2007-07-30T22:14:00Z</dcterms:modified>
  <cp:revision>2</cp:revision>
  <dc:subject/>
  <dc:title>C</dc:title>
</cp:coreProperties>
</file>