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91 / C6 / 2436</w:t>
      </w:r>
    </w:p>
    <w:p>
      <w:pPr>
        <w:pStyle w:val="Normal"/>
        <w:jc w:val="center"/>
        <w:rPr/>
      </w:pPr>
      <w:r>
        <w:rPr>
          <w:rFonts w:cs="Arial" w:ascii="Verdana" w:hAnsi="Verdana"/>
          <w:b/>
          <w:sz w:val="28"/>
          <w:szCs w:val="28"/>
          <w:lang w:val="ro-RO"/>
        </w:rPr>
        <w:t>Data: 27.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1023 din 25.07.2007, depusă de S.C. CONCIFOR S.A. BUZĂU,  cu sediul în Buzău, Str. Crizantemelor nr.16, jud. Buzău, înregistrată la Oficiul Registrului Comerţului cu nr.J10/392/1991 şi având cod fiscal RO 1152635, aceasta critică organizarea, de către PRIMĂRIA COMUNEI SĂGEATA, cu sediul în comuna Săgeata, jud. Buzău, în calitate de autoritate contractantă, a procedurii de atribuire, prin licitaţie deschisă, a contractului de lucrări „Construcţia şi modernizarea sistemului de alimentare cu apă potabilă în comuna Săgeat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CONCIFOR S.A.,  cu sediul în Buzău, Str. Crizantemelor nr.16, jud. Buzău, în contradictoriu cu PRIMĂRIA COMUNEI SĂGEATA, cu sediul în comuna Săgeata, jud. Buzău.</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9:00Z</dcterms:created>
  <dc:creator>sile</dc:creator>
  <dc:description/>
  <cp:keywords/>
  <dc:language>en-US</dc:language>
  <cp:lastModifiedBy>CCMD</cp:lastModifiedBy>
  <cp:lastPrinted>2007-07-27T02:59:00Z</cp:lastPrinted>
  <dcterms:modified xsi:type="dcterms:W3CDTF">2007-07-30T20:59:00Z</dcterms:modified>
  <cp:revision>2</cp:revision>
  <dc:subject/>
  <dc:title>CONSILIUL   NAŢIONAL   DE SOLUŢIONARE A CONTESTAŢIILOR</dc:title>
</cp:coreProperties>
</file>